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Verdana" w:hAnsi="Verdana"/>
          <w:color w:val="333333"/>
          <w:sz w:val="20"/>
          <w:szCs w:val="18"/>
          <w:shd w:fill="F2F2F2" w:val="clear"/>
        </w:rPr>
        <w:t xml:space="preserve">письмо Минобразования России </w:t>
        <w:br/>
        <w:t>от 29 сентября 2000 года № 711/28-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. Общая документация по охране труда</w:t>
      </w:r>
      <w:r>
        <w:rPr>
          <w:rFonts w:cs="Arial" w:ascii="Arial" w:hAnsi="Arial"/>
          <w:color w:val="333333"/>
          <w:sz w:val="18"/>
          <w:szCs w:val="18"/>
        </w:rPr>
        <w:br/>
        <w:t>1.1. Правила внутреннего трудового распорядка.</w:t>
        <w:br/>
        <w:t>1.2. Приказы руководителя образовательного учреждения по личному составу и личные дела, включая трудовые книжки работников.</w:t>
        <w:br/>
        <w:t>1.3. Должностные инструкции с разделом об обязанностях, правах и ответственности в области охраны труда составляются на каждое должностное лицо.</w:t>
        <w:br/>
        <w:t>1.4. Приказ о назначении лиц, ответственных за организацию охраны труда и безопасной работы.</w:t>
        <w:br/>
        <w:t>1.5. Приказ о назначении лиц, ответственных за газовое хозяйство.</w:t>
        <w:br/>
        <w:t>1.6. Соглашение администрации и профсоюзного комитета по охране труда (заключается на календарный год).</w:t>
        <w:br/>
        <w:t>1.7. Акт проверки выполнения соглашения по охране труда (Составляется 2 раза в год).</w:t>
        <w:br/>
        <w:t>1.8. Положение о порядке проведения 3-х ступенчатого контроля за обеспечением безопасности труда.</w:t>
        <w:br/>
        <w:t>1.9. План организационно-технических мероприятий по улучшению условий и охраны труда, здоровья работающих и учащихся (воспитанников).</w:t>
        <w:br/>
        <w:t>1.10. План мероприятий по предупреждению детского дорожно-транспортного травматизма.</w:t>
        <w:br/>
        <w:t>1.11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регистрации несчастных случаев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  <w:t>1.12. Акты о несчастных случаях на производстве (Н-1) и с учащимися (Н-2).</w:t>
        <w:br/>
        <w:t>1.13. Сообщения о последствиях несчастного случая на производстве и с учащимися.</w:t>
        <w:br/>
        <w:t>1.14. Отчет о числе дней неявок в связи с временной нетрудоспособностью пострадавших при несчастных случаях (форма 7-травматизм).</w:t>
        <w:br/>
        <w:t>1.15. Отчет о состоянии условий труда, льготах и компенсациях за работу в неблагоприятных условиях труда (1-Т (условия труда)).</w:t>
        <w:br/>
        <w:t>1.16. Предписания государственных органов надзора по устранению нарушений правил охраны труда.</w:t>
        <w:br/>
        <w:t>1.17. Список профессий, специальностей, работ, на которых запрещено применение труда лиц, не достигших 18 летнего возраста.</w:t>
        <w:br/>
        <w:t>1.18. Список профессий и работ с тяжелыми и вредными условиями труда, на которых запрещается применение труда женщин.</w:t>
        <w:br/>
        <w:t>1.19. Перечень должностей и профессий с вредными условиями труда, работа в которых дает право на дополнительный отпуск и сокращенный рабочий день.</w:t>
        <w:br/>
        <w:t>1.20. Перечень работ и профессий, дающий право рабочим и служащим право на получение молока или других равноценных пищевых продуктов в связи с вредными условиями труда.</w:t>
        <w:br/>
        <w:t>1.21. Санитарно-технические паспорта лабораторий (мастерских, цехов) с актами приемки их в эксплуатацию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 Перечень документации по индивидуальной защите работающих</w:t>
      </w:r>
      <w:r>
        <w:rPr>
          <w:rFonts w:cs="Arial" w:ascii="Arial" w:hAnsi="Arial"/>
          <w:color w:val="333333"/>
          <w:sz w:val="18"/>
          <w:szCs w:val="18"/>
        </w:rPr>
        <w:br/>
        <w:t>2.1. Пофамильный список работников, обязанных проходить периодические медицинские осмотры.</w:t>
        <w:br/>
        <w:t>2.2. Перечень профессий и производств (работ), при которых обязательно прохождение медицинских осмотров.</w:t>
        <w:br/>
        <w:t>2.3. График проведения периодических медицинских осмотров.</w:t>
        <w:br/>
        <w:t>2.4. Заключительный акт по результатам периодического медицинского осмотра.</w:t>
        <w:br/>
        <w:t>2.5. Перечень бесплатно выдаваемой специальной одежды, специальной обуви и других средств индивидуальной защиты.</w:t>
        <w:br/>
        <w:t>2.6. Личная карточка учета спецодежды, спецобуви и предохранительных приспособлений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 Документация по инструктажам и инструкциям</w:t>
      </w:r>
      <w:r>
        <w:rPr>
          <w:rFonts w:cs="Arial" w:ascii="Arial" w:hAnsi="Arial"/>
          <w:color w:val="333333"/>
          <w:sz w:val="18"/>
          <w:szCs w:val="18"/>
        </w:rPr>
        <w:br/>
        <w:t>3.1.</w:t>
      </w:r>
      <w:hyperlink r:id="rId3">
        <w:r>
          <w:rPr>
            <w:rStyle w:val="InternetLink"/>
            <w:rFonts w:cs="Arial" w:ascii="Arial" w:hAnsi="Arial"/>
            <w:color w:val="FC6400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учета вводных инструктажей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  <w:t>3.2. Программа вводного инструктажа.</w:t>
        <w:br/>
        <w:t>3.3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инструктажа на рабочем месте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  <w:t>3.4. Программа первичного инструктажа.</w:t>
        <w:br/>
        <w:t>3.5. Перечень профессий с указанием продолжительности стажировки на рабочем месте.</w:t>
        <w:br/>
        <w:t>3.6. Журнал инструктажа учащихся по технике безопасности при организации общественного полезного, производительного труда и при проведении внеклассных и внешкольных мероприятий.</w:t>
        <w:br/>
        <w:t>3.7. Классные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ы с записями о проведении вводного инструктажа и первичного инструктажа на рабочем месте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чащихся по химии, физике, биологии, трудовому и профессиональному обучению, информатике, физическому воспитанию, безопасности жизнедеятельности (БЖ).</w:t>
        <w:br/>
        <w:t>3.8. Листок здоровья в классных журналах, заполненный на всех учащихся.</w:t>
        <w:br/>
        <w:t>3.9. Перечень профессий и видов работ, по которым должны быть разработаны инструкции.</w:t>
        <w:br/>
        <w:t>3.10. Приказ по учреждению о разработке (переиздании, продлении) инструкций по охране труда.</w:t>
        <w:br/>
        <w:t>3.11. Инструкции по охране труда, наименование инструкций должно соответствовать перечню.</w:t>
        <w:br/>
        <w:t>3.12.</w:t>
      </w:r>
      <w:hyperlink r:id="rId6">
        <w:r>
          <w:rPr>
            <w:rStyle w:val="InternetLink"/>
            <w:rFonts w:cs="Arial" w:ascii="Arial" w:hAnsi="Arial"/>
            <w:color w:val="FC6400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учета выдачи инструкций по охране труда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  <w:t>3.13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учета инструкций по охране труда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. Документация по обучению и проверке знаний по безопасности труда</w:t>
      </w:r>
      <w:r>
        <w:rPr>
          <w:rFonts w:cs="Arial" w:ascii="Arial" w:hAnsi="Arial"/>
          <w:color w:val="333333"/>
          <w:sz w:val="18"/>
          <w:szCs w:val="18"/>
        </w:rPr>
        <w:br/>
        <w:t>4.1. Перечень профессий, утвержденный руководителем, освобождаемых от первичного и повторных инструктажей по охране труда.</w:t>
        <w:br/>
        <w:t>4.2. Перечень должностей и профессий, работа по которым требует прохождения проверки специальных знаний.</w:t>
        <w:br/>
        <w:t>4.3. Приказ о назначении комиссий по проверке знаний по безопасности труда.</w:t>
        <w:br/>
        <w:t>4.4. График проверки знаний по безопасности труда.</w:t>
        <w:br/>
        <w:t>4.5. Программы обучения рабочих безопасности труда.</w:t>
        <w:br/>
        <w:t>4.6. Программа обучения руководителей и специалистов безопасности труда.</w:t>
        <w:br/>
        <w:t>4.7. Экзаменационные билеты или вопросники по безопасности труда.</w:t>
        <w:br/>
        <w:t>4.8. Протоколы заседания комиссии по проверке знаний по безопасности труда.</w:t>
        <w:br/>
        <w:t>4.9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регистрации выдачи удостоверений по охране труда</w:t>
        </w:r>
      </w:hyperlink>
      <w:r>
        <w:rPr>
          <w:rFonts w:cs="Arial" w:ascii="Arial" w:hAnsi="Arial"/>
          <w:color w:val="333333"/>
          <w:sz w:val="18"/>
          <w:szCs w:val="18"/>
        </w:rPr>
        <w:t>. 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5. Документация по работам повышенной опасности</w:t>
      </w:r>
      <w:r>
        <w:rPr>
          <w:rFonts w:cs="Arial" w:ascii="Arial" w:hAnsi="Arial"/>
          <w:color w:val="333333"/>
          <w:sz w:val="18"/>
          <w:szCs w:val="18"/>
        </w:rPr>
        <w:br/>
        <w:t>5.1. Перечень работ повышенной опасности, выполняемых по специальным правилам.</w:t>
        <w:br/>
        <w:t>5.2. Приказы о назначении ответственных лиц за производство работ повышенной опасности.</w:t>
        <w:br/>
        <w:t>5.3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регистрации нарядов-допусков на работы повышенной опасности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  <w:t>5.4. Перечень профессий и видов работ, к которым предъявляются повышенные требования по технике безопасности.</w:t>
        <w:br/>
        <w:t>5.5. Инструкция о порядке выполнения работ повышенной опасности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6. Документация по электробезопасности</w:t>
      </w:r>
      <w:r>
        <w:rPr>
          <w:rFonts w:cs="Arial" w:ascii="Arial" w:hAnsi="Arial"/>
          <w:color w:val="333333"/>
          <w:sz w:val="18"/>
          <w:szCs w:val="18"/>
        </w:rPr>
        <w:br/>
        <w:t>6.1. Приказ о назначении лица, ответственного за электрохозяйство.</w:t>
        <w:br/>
        <w:t>6.2. Перечень должностей ИТР и электротехнологического персонала, которые должны иметь квалификационную группу по электробезопасности.</w:t>
        <w:br/>
        <w:t>6.3. Перечень профессий и рабочих мест, требующих присвоения первой квалификационной группы по электробезопасности.</w:t>
        <w:br/>
        <w:t>6.4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проверки знаний неэлетротехнического персонала на 1 группу по электробезопасности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  <w:t>6.5. Приказ о создании комиссии по проверке знаний электротехнического персонала.</w:t>
        <w:br/>
        <w:t>6.6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11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проверки знаний «Правил эксплуатации электроустановок потребителей» и ПТБ при эксплуатации электроустановок потребителей»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  <w:t>6.7. Распоряжение о стажировке на рабочем месте.</w:t>
        <w:br/>
        <w:t>6.8. Протоколы измерения сопротивлений изоляции электроустановок, аппаратов, вторичных цепей и электропроводок до 1000 В.</w:t>
        <w:br/>
        <w:t>6.13. Протоколы измерения сопротивления заземляющих устройств.</w:t>
        <w:br/>
        <w:t>6.14. Паспорт на заземляющее устройство.</w:t>
        <w:br/>
        <w:t>6.15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учета и содержания защитных средств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7. Документация по безопасной эксплуатации механизмов и машин</w:t>
      </w:r>
      <w:r>
        <w:rPr>
          <w:rFonts w:cs="Arial" w:ascii="Arial" w:hAnsi="Arial"/>
          <w:color w:val="333333"/>
          <w:sz w:val="18"/>
          <w:szCs w:val="18"/>
        </w:rPr>
        <w:br/>
        <w:t>7.1. Приказы по организации работы автотранспортных средств.</w:t>
        <w:br/>
        <w:t>7.2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13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учета периодических осмотров механизмов и агрегатов, не подконтрольных Госгортехнадзору РФ</w:t>
        </w:r>
      </w:hyperlink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 8. Документация по безопасной эксплуатации зданий и сооружений</w:t>
      </w:r>
      <w:r>
        <w:rPr>
          <w:rFonts w:cs="Arial" w:ascii="Arial" w:hAnsi="Arial"/>
          <w:color w:val="333333"/>
          <w:sz w:val="18"/>
          <w:szCs w:val="18"/>
        </w:rPr>
        <w:br/>
        <w:t>8.1. Приказ создания комиссии по наблюдению за состоянием и эксплуатацией зданий и сооружений.</w:t>
        <w:br/>
        <w:t>8.2. Технический паспорт на здание образовательного учреждения.</w:t>
        <w:br/>
        <w:t>8.3. Технический журнал по эксплуатации здания (сооружения)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9. Документация по пожарной безопасности</w:t>
      </w:r>
      <w:r>
        <w:rPr>
          <w:rFonts w:cs="Arial" w:ascii="Arial" w:hAnsi="Arial"/>
          <w:color w:val="333333"/>
          <w:sz w:val="18"/>
          <w:szCs w:val="18"/>
        </w:rPr>
        <w:br/>
        <w:t>9.1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Планы эвакуации на случай пожара и чрезвычайных ситуаций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на каждом этаже, в спортзале, в мастерских, котельной.).</w:t>
        <w:br/>
        <w:t>9.2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15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Противопожарный уголок.</w:t>
        </w:r>
      </w:hyperlink>
      <w:r>
        <w:rPr>
          <w:rFonts w:cs="Arial" w:ascii="Arial" w:hAnsi="Arial"/>
          <w:color w:val="333333"/>
          <w:sz w:val="18"/>
          <w:szCs w:val="18"/>
        </w:rPr>
        <w:br/>
        <w:t>9.3. Назначение ответственных лиц за пожарную безопасность.</w:t>
        <w:br/>
        <w:t>9.4. Приказ о назначении лица, ответственного за средства пожаротушения.</w:t>
        <w:br/>
        <w:t>9.5. Приказ о соблюдении пожарной безопасности.</w:t>
        <w:br/>
        <w:t>9.6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16">
        <w:r>
          <w:rPr>
            <w:rStyle w:val="InternetLink"/>
            <w:rFonts w:cs="Arial" w:ascii="Arial" w:hAnsi="Arial"/>
            <w:color w:val="FC6400"/>
            <w:sz w:val="18"/>
            <w:szCs w:val="18"/>
          </w:rPr>
          <w:t>Журнал регистрации противопожарного инструктажа</w:t>
        </w:r>
      </w:hyperlink>
      <w:r>
        <w:rPr>
          <w:rFonts w:cs="Arial" w:ascii="Arial" w:hAnsi="Arial"/>
          <w:color w:val="333333"/>
          <w:sz w:val="18"/>
          <w:szCs w:val="18"/>
        </w:rPr>
        <w:t>.</w:t>
        <w:br/>
        <w:t>9.7. Инструкция о мерах пожарной безопасности.</w:t>
        <w:br/>
        <w:t>9.8. Инструкция по эвакуации (на плане эвакуации).</w:t>
        <w:br/>
        <w:t>9.9. План мероприятий по противопожарной безопасности образовательного учреждения.</w:t>
        <w:br/>
        <w:t>9.10. Инструкция о порядке действий персонала при срабатывании пожарной автоматики (на плане эвакуации)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10. Документы о готовности объектов к эксплуатации</w:t>
      </w:r>
      <w:r>
        <w:rPr>
          <w:rFonts w:cs="Arial" w:ascii="Arial" w:hAnsi="Arial"/>
          <w:color w:val="333333"/>
          <w:sz w:val="18"/>
          <w:szCs w:val="18"/>
        </w:rPr>
        <w:br/>
        <w:t>10.1. Акт готовности образовательного учреждения к новому учебному году.</w:t>
        <w:br/>
        <w:t>10.2. Акты-разрешения на проведение занятий в учебных мастерских и спортивных залах, в кабинетах физики, химии, биологии, информатики, обслуживающего труда.</w:t>
        <w:br/>
        <w:t>10.3. Акты разрешения на ввод в эксплуатацию вновь установленного оборудования в учебных мастерских и лабораториях.</w:t>
        <w:br/>
        <w:t>10.4. Акт технического обслуживания и проверки внутренних пожарных кранов.</w:t>
        <w:br/>
        <w:t>10.5. Акт ревизии котельной.</w:t>
        <w:br/>
        <w:t>10.6. Акт опрессовки отопительной системы.</w:t>
        <w:br/>
        <w:t>10.7. Акт обработки деревянных конструкций чердачного помещения огнезащитным соста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zhurnaly-po-ohrane-truda.php" TargetMode="External"/><Relationship Id="rId3" Type="http://schemas.openxmlformats.org/officeDocument/2006/relationships/hyperlink" Target="http://www.znakcomplect.ru/zhurnaly-po-ohrane-truda.php" TargetMode="External"/><Relationship Id="rId4" Type="http://schemas.openxmlformats.org/officeDocument/2006/relationships/hyperlink" Target="http://www.znakcomplect.ru/zhurnaly-po-ohrane-truda.php" TargetMode="External"/><Relationship Id="rId5" Type="http://schemas.openxmlformats.org/officeDocument/2006/relationships/hyperlink" Target="http://www.znakcomplect.ru/zhurnaly-po-ohrane-truda.php" TargetMode="External"/><Relationship Id="rId6" Type="http://schemas.openxmlformats.org/officeDocument/2006/relationships/hyperlink" Target="http://www.znakcomplect.ru/zhurnaly-po-ohrane-truda.php" TargetMode="External"/><Relationship Id="rId7" Type="http://schemas.openxmlformats.org/officeDocument/2006/relationships/hyperlink" Target="http://www.znakcomplect.ru/zhurnaly-po-ohrane-truda.php" TargetMode="External"/><Relationship Id="rId8" Type="http://schemas.openxmlformats.org/officeDocument/2006/relationships/hyperlink" Target="http://www.znakcomplect.ru/zhurnaly-po-ohrane-truda.php" TargetMode="External"/><Relationship Id="rId9" Type="http://schemas.openxmlformats.org/officeDocument/2006/relationships/hyperlink" Target="http://www.znakcomplect.ru/zhurnaly-po-ohrane-truda.php" TargetMode="External"/><Relationship Id="rId10" Type="http://schemas.openxmlformats.org/officeDocument/2006/relationships/hyperlink" Target="http://www.znakcomplect.ru/zhurnaly-po-ohrane-truda.php" TargetMode="External"/><Relationship Id="rId11" Type="http://schemas.openxmlformats.org/officeDocument/2006/relationships/hyperlink" Target="http://www.znakcomplect.ru/zhurnaly-po-ohrane-truda.php" TargetMode="External"/><Relationship Id="rId12" Type="http://schemas.openxmlformats.org/officeDocument/2006/relationships/hyperlink" Target="http://www.znakcomplect.ru/zhurnaly-po-ohrane-truda.php" TargetMode="External"/><Relationship Id="rId13" Type="http://schemas.openxmlformats.org/officeDocument/2006/relationships/hyperlink" Target="http://www.znakcomplect.ru/zhurnaly-po-ohrane-truda.php" TargetMode="External"/><Relationship Id="rId14" Type="http://schemas.openxmlformats.org/officeDocument/2006/relationships/hyperlink" Target="http://www.znakcomplect.ru/plan-evakuacii.php" TargetMode="External"/><Relationship Id="rId15" Type="http://schemas.openxmlformats.org/officeDocument/2006/relationships/hyperlink" Target="http://www.znakcomplect.ru/stendy.php" TargetMode="External"/><Relationship Id="rId16" Type="http://schemas.openxmlformats.org/officeDocument/2006/relationships/hyperlink" Target="http://www.znakcomplect.ru/zhurnaly-po-ohrane-truda.ph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12:00Z</dcterms:created>
  <dc:creator>С.В.Пензин</dc:creator>
  <dc:description/>
  <cp:keywords/>
  <dc:language>en-US</dc:language>
  <cp:lastModifiedBy>С.В.Пензин</cp:lastModifiedBy>
  <dcterms:modified xsi:type="dcterms:W3CDTF">2015-10-11T10:14:00Z</dcterms:modified>
  <cp:revision>2</cp:revision>
  <dc:subject/>
  <dc:title/>
</cp:coreProperties>
</file>