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исьмо Федеральной службы по надзору в сфере образования и науки </w:t>
        <w:br/>
        <w:t>от 12 августа 2014 г. № 11-180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вязи с поступлением в Федеральную службу по надзору в сфере образования и науки (Рособрнадзор) заявлений образовательных организаций высшего образования о переоформлении свидетельства о государственной аккредитации, выданного аккредитационным органом сроком на 6 лет, в случае государственной аккредитации в отношении ранее не аккредитованных основных общеобразовательных программ, реализуемых организацией, осуществляющей образовательную деятельность, сообщаем следующе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w:anchor="p7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пунктом 78</w:t>
        </w:r>
      </w:hyperlink>
      <w:r>
        <w:rPr>
          <w:rFonts w:eastAsia="Times New Roman"/>
          <w:sz w:val="24"/>
          <w:szCs w:val="24"/>
        </w:rPr>
        <w:t xml:space="preserve"> Положения о государственной аккредитации образовательной деятельности, утвержденного постановлением Правительства Российской Федерации от 18 ноября 2013 г. № 1039, свидетельство о государственной аккредитации переоформляется на период до окончания срока его действ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При этом при принятии решения о государственной аккредитации образовательной деятельности аккредитационный орган в соответствии с </w:t>
      </w:r>
      <w:hyperlink w:anchor="st92_1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частью 19 статьи 92</w:t>
        </w:r>
      </w:hyperlink>
      <w:r>
        <w:rPr>
          <w:rFonts w:eastAsia="Times New Roman"/>
          <w:sz w:val="24"/>
          <w:szCs w:val="24"/>
        </w:rPr>
        <w:t xml:space="preserve"> Федерального закона от 29 декабря 2012 г. № 273-ФЗ "Об образовании в Российской Федерации" (далее - Федеральный закон № 273-ФЗ) выдает организации, осуществляющей образовательную деятельность, свидетельство о государственной аккредитации, срок действия которого составляет: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6 лет - для организации, осуществляющей образовательную деятельность по реализации основных профессиональных образовательных программ;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) 12 лет - для организации, осуществляющей образовательную деятельность по реализации основных общеобразовательных программ.</w:t>
      </w:r>
    </w:p>
    <w:p>
      <w:pPr>
        <w:pStyle w:val="Normal"/>
        <w:spacing w:before="280" w:after="280"/>
        <w:ind w:firstLine="709"/>
        <w:jc w:val="both"/>
        <w:rPr/>
      </w:pP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Приказом</w:t>
        </w:r>
      </w:hyperlink>
      <w:r>
        <w:rPr>
          <w:rFonts w:eastAsia="Times New Roman"/>
          <w:sz w:val="24"/>
          <w:szCs w:val="24"/>
        </w:rPr>
        <w:t xml:space="preserve"> Министерства образования и науки Российской Федерации от 27 января 2014 г. № 45 "Об утверждении форм свидетельств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" (зарегистрирован Министерством юстиции Российской Федерации 28 февраля 2014 г., регистрационный № 31446) утверждены, в том числе, формы свидетельства о государственной аккредитации - для организаций, осуществляющих образовательную деятельность по основным общеобразовательным программам, и свидетельства о государственной аккредитации - для организаций, осуществляющих общеобразовательную деятельность по основным профессиональным образовательным программа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4"/>
          <w:szCs w:val="24"/>
        </w:rPr>
        <w:t>Профессиональная образовательная организация и образовательная организация высшего образования вправе осуществлять образовательную деятельность по основным общеобразовательным программам, реализация которых не является основной целью их деятельности (</w:t>
      </w:r>
      <w:hyperlink w:anchor="st23_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часть 4 статьи 23</w:t>
        </w:r>
      </w:hyperlink>
      <w:r>
        <w:rPr>
          <w:rFonts w:eastAsia="Times New Roman"/>
          <w:sz w:val="24"/>
          <w:szCs w:val="24"/>
        </w:rPr>
        <w:t xml:space="preserve"> Федерального закона № 273-ФЗ).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им образом, профессиональной образовательной организации или образовательной организации высшего образования при наличии свидетельства о государственной аккредитации в отношении основных профессиональных образовательных программ, выданного аккредитационным органом сроком на 6 лет, и при намерении пройти процедуру государственной аккредитации образовательной деятельности в отношении ранее не аккредитованных основных общеобразовательных программ, необходимо обратиться в аккредитационный орган с заявлением о проведении государственной аккредитации образовательной деятельности по соответствующим образовательным программам с целью получения свидетельства о государственной аккредитации, срок действия которого составит 12 лет.</w:t>
      </w:r>
    </w:p>
    <w:p>
      <w:pPr>
        <w:pStyle w:val="Normal"/>
        <w:spacing w:before="280" w:after="28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.А.МУЗАЕ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2:00Z</dcterms:created>
  <dc:creator>Пензин Сергей Васильевич</dc:creator>
  <dc:description/>
  <cp:keywords/>
  <dc:language>en-US</dc:language>
  <cp:lastModifiedBy>Пензин Сергей Васильевич</cp:lastModifiedBy>
  <dcterms:modified xsi:type="dcterms:W3CDTF">2014-08-22T07:33:00Z</dcterms:modified>
  <cp:revision>1</cp:revision>
  <dc:subject/>
  <dc:title/>
</cp:coreProperties>
</file>