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150"/>
        <w:jc w:val="center"/>
        <w:textAlignment w:val="baseline"/>
        <w:outlineLvl w:val="1"/>
        <w:rPr>
          <w:rFonts w:ascii="Trebuchet MS" w:hAnsi="Trebuchet MS" w:eastAsia="Times New Roman" w:cs="Trebuchet MS"/>
          <w:b/>
          <w:b/>
          <w:bCs/>
          <w:color w:val="0059AA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7"/>
          <w:szCs w:val="27"/>
          <w:lang w:eastAsia="ru-RU"/>
        </w:rPr>
        <w:t>ОБ УТВЕРЖДЕНИИ ОБРАЗЦОВ И ОПИСАНИЙ</w:t>
        <w:br/>
        <w:t>АТТЕСТАТОВ ОБ ОСНОВНОМ ОБЩЕМ И СРЕДНЕМ ОБЩЕМ ОБРАЗОВАНИИ</w:t>
        <w:br/>
        <w:t>И ПРИЛОЖЕНИЙ К Н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59AA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59AA"/>
          <w:sz w:val="23"/>
          <w:szCs w:val="23"/>
          <w:lang w:eastAsia="ru-RU"/>
        </w:rPr>
        <w:t>Приказ Министерства образования и науки Российской Федерации</w:t>
        <w:br/>
        <w:t>от 27 августа 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150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595959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959"/>
          <w:sz w:val="23"/>
          <w:szCs w:val="23"/>
          <w:lang w:eastAsia="ru-RU"/>
        </w:rPr>
        <w:t>Зарегистрировано Министерством юстиции Российской Федерации</w:t>
        <w:br/>
        <w:t>8 октября 2013 г. Регистрационный № 30109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instrText xml:space="preserve"> HYPERLINK "http://xn--273--84d1f.xn--p1ai/zakonodatelstvo/federalnyy-zakon-ot-29-dekabrya-2012-g-no-273-fz-ob-obrazovanii-v-rf" \l "st60_4" \n _blank</w:instrTex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separate"/>
      </w:r>
      <w:r>
        <w:rPr>
          <w:rStyle w:val="InternetLink"/>
          <w:rFonts w:eastAsia="Times New Roman" w:cs="inherit" w:ascii="inherit" w:hAnsi="inherit"/>
          <w:color w:val="0079CC"/>
          <w:sz w:val="23"/>
          <w:szCs w:val="23"/>
          <w:u w:val="single"/>
          <w:lang w:eastAsia="ru-RU"/>
        </w:rPr>
        <w:t>частью 4 статьи 60</w:t>
      </w:r>
      <w:r>
        <w:rPr>
          <w:rStyle w:val="InternetLink"/>
          <w:sz w:val="23"/>
          <w:u w:val="single"/>
          <w:szCs w:val="23"/>
          <w:rFonts w:eastAsia="Times New Roman" w:cs="inherit" w:ascii="inherit" w:hAnsi="inherit"/>
          <w:color w:val="0079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1. Утвердить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ец аттестата об основном общем образовании, образец аттестата об основном общем образовании с отличием (приложение № 1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ец приложения к аттестату об основном общем образовании/аттестату об основном общем образовании с отличием (приложение № 2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аттестата об основном общем образовании, аттестата об основном общем образовании с отличием и приложения к ним (приложение № 3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ец аттестата о среднем общем образовании, образец аттестата о среднем общем образовании с отличием (приложение № 4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разец приложения к аттестату о среднем общем образовании/аттестату о среднем общем образовании с отличием (приложение № 5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писание аттестата о среднем общем образовании, аттестата о среднем общем образовании с отличием и приложения к ним (приложение № 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2. Установить, что до 1 января 2014 г. дубликаты соответствующих аттестатов и приложений к ним, свидетельств оформляются в соответствии с формами документов, утвержденными приказом Министерства образования и науки Российской Федерации от 11 августа 2009 г. № 295 (зарегистрирован Министерством юстиции Российской Федерации 16 октября 2009 г., регистрационный № 15042) с изменениями, внесенными приказом Министерства образования и науки Российской Федерации от 26 ноября 2009 г. № 681 (зарегистрирован Министерством юстиции Российской Федерации 24 декабря 2009 г., регистрационный № 1581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3. Признать утратившими силу с 1 января 2014 г. приказы Министерства образования и науки Российской Федерации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№ 15042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 26 ноября 2009 г. № 681 "О внесении изменений в приказ Министерства образования и науки Российской Федерации от 11 августа 2009 г. №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24 декабря 2009 г., регистрационный № 15810)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АТТЕСТАТА ОБ ОСНОВНОМ ОБЩЕМ ОБРАЗОВАНИИ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     и получил(а) основное общее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АТТЕСТАТА ОБ ОСНОВНО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НОВНОМ ОБЩЕМ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 отличием              │     и получил(а) основное общее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ПРИЛОЖЕНИЯ</w:t>
        <w:br/>
        <w:t>К АТТЕСТАТУ ОБ ОСНОВНОМ ОБЩЕМ ОБРАЗОВАНИИ/АТТЕСТАТУ</w:t>
        <w:br/>
        <w:t>ОБ ОСНОВНО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ополнительные сведения       │        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ПРИЛОЖЕНИЕ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К АТТЕСТАТУ ОБ ОСНОВНОМ ОБЩЕМ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рождения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тельной организации        │              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аименование    │Итоговая│ │  Наименование    │Итоговая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учебных предметов │отметка │ │учебных предметов │отметка 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├──────────────────┼────────┤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├──────────────────┼────────┤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БЕЗ   ││                  │        │ │                  │        ││БЕЗ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-││                  │        │ │                  │        ││АТТЕ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ТАТА  ││                  │        │ │                  │        ││ТАТА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 ОС-││                  │        │ │                  │        ││ОБ О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ОВНОМ││                  │        │ │                  │        ││НОВНОМ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ЩЕМ ││                  │        │ │                  │        ││ОБЩЕМ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- ││                  │        │ │                  │        ││ОБР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ЗОВА- ││                  │        │ │                  │        ││ЗОВ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ИИ   ││                  │        │ │                  │        ││НИ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ЕДЕЙ-││                  │        │ │                  │        ││НЕДЕЙ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ТВИ- ││                  │        │ │                  │        ││СТВИ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ТЕЛЬНО││                  │        │ │                  │        ││ТЕЛЬН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о</w:t>
        <w:br/>
        <w:t>приказом Министерства образования и</w:t>
        <w:br/>
        <w:t>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ПИСАНИЕ</w:t>
        <w:br/>
        <w:t>АТТЕСТАТА ОБ ОСНОВНОМ ОБЩЕМ ОБРАЗОВАНИИ/АТТЕСТАТА</w:t>
        <w:br/>
        <w:t>ОБ ОСНОВНОМ ОБЩЕМ ОБРАЗОВАНИИ С ОТЛИЧИЕМ И ПРИЛОЖЕНИЯ К НИ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ттестат об основном общем образовании/аттестат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ттестат состоит из обложки, титула и приложения к аттестату об основном общем образовании/аттестату об основном общем образовании с отлич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 аттестата имеет размер в развороте 233 мм x 163 мм, изготавливается из картона и переплетного материала - тканвинила № 67 (либо его аналога) фиолетового ц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обложка аттестата об основном общем образовании с отличием изготавливается из картона и переплетного материала - тканвинила № 9 (или его аналога) красн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лицевой стороне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"АТТЕСТАТ" заглавными буквами, шрифтом Lazurski Bold 31п, и ниже - "ОБ ОСНОВНОМ ОБЩЕМ ОБРАЗОВАНИИ" заглавными буквами, шрифтом Lazurski Bold 13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изготавливается форматом 220 мм x 155 мм. Цветовой фон лицевой и оборотной стороны титула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Лицевая сторона титул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верхней и нижней части правой стороны титула расположена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- слова "ОБ ОСНОВНОМ ОБЩЕМ ОБРАЗОВАНИИ" выполнены заглавными буквами, шрифтом Lazurski 1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оротная сторона титул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верхней и нижней частях оборотной стороны титула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в две строки "ОБ ОСНОВНО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аттестат об основно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оборота титула - две взаимосвязанные нерегулярные сетки с переменной толщиной и плотностью линий, образующие в оригинальной композиции градиентные тональные переходы с ирисовым раскатом, одна из которых выполнена краской с химзащитой, препятствующей  несанкционированному внесению изменений, другая выполнена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оборота титул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растровых структур, в том числе спецрастров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аттестата имеет нумерацию, состоящую из 14 символов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 (титул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риложение к аттестату об основном общем</w:t>
        <w:br/>
        <w:t>образовании/аттестату об основном общем образовании</w:t>
        <w:br/>
        <w:t>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ланк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лицевой и оборотной сторон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Лицев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верхней и нижней частях бланка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бланка приложения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бланка приложения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лее надпись "К АТТЕСТАТУ ОБ ОСНОВНО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ередине бланка приложения, слева и справ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рху левой части бланка надпись "Дополнительные сведения" выполнена краской,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оротн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ева и справа бланка приложения идентичные таблицы вертикального расположения ("Наименование учебных предметов" и "Итоговая отметка") выполнены краской, не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левому и правому краям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 с надписью "БЕЗ АТТЕСТАТА ОБ ОСНОВНОМ ОБЩЕМ ОБРАЗОВАНИИ НЕДЕЙСТВИТЕЛЬНО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и оборотная стороны бланка приложения не содержат подчеркиваний и 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АТТЕСТАТА О СРЕДНЕМ ОБЩЕМ ОБРАЗОВАНИИ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     и получил(а) среднее общее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АТТЕСТАТА О СРЕДНЕМ 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│          Настоящий аттестат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видетельствует о том, что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ОССИЙСКАЯ ФЕДЕРАЦИЯ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в      году окончил(а)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ТАТ 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 СРЕДНЕМ ОБЩЕМ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 отличием              │     и получил(а) среднее общее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е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00000000000000            │ 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 │     образовательной организации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РАЗЕЦ ПРИЛОЖЕНИЯ</w:t>
        <w:br/>
        <w:t>К АТТЕСТАТУ О СРЕДНЕМ ОБЩЕМ ОБРАЗОВАНИИ/АТТЕСТАТУ О СРЕДНЕМ</w:t>
        <w:br/>
        <w:t>ОБЩЕМ ОБРАЗОВАНИИ 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ополнительные сведения       │        РОССИЙСКАЯ ФЕДЕРАЦИЯ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Герб Росс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ПРИЛОЖЕНИЕ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К АТТЕСТАТУ О СРЕДНЕМ ОБЩЕМ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НИИ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рождения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Дата выдачи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Руководитель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зовательной организации        │              Рисунок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(не приводится)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М.П.                               │                              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аименование    │Итоговая│ │  Наименование    │Итоговая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учебных предметов │отметка │ │учебных предметов │отметка ││   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├──────────────────┼────────┤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├──────────────────┼────────┤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БЕЗ   ││                  │        │ │                  │        ││БЕЗ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АТТЕС-││                  │        │ │                  │        ││АТТЕС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ТАТА О││                  │        │ │                  │        ││ТАТА 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РЕД- ││                  │        │ │                  │        ││СРЕД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ЕМ   ││                  │        │ │                  │        ││НЕМ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ЩЕМ ││                  │        │ │                  │        ││ОБЩЕМ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ОБРА- ││                  │        │ │                  │        ││ОБР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ЗОВА- ││                  │        │ │                  │        ││ЗОВА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ИИ   ││                  │        │ │                  │        ││НИИ  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НЕДЕЙ-││                  │        │ │                  │        ││НЕДЕЙ-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СТВИ- ││                  │        │ │                  │        ││СТВИ- 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ТЕЛЬНО││                  │        │ │                  │        ││ТЕЛЬНО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│</w:t>
      </w:r>
      <w:r>
        <w:rPr>
          <w:rFonts w:eastAsia="Courier" w:cs="Courier" w:ascii="Courier" w:hAnsi="Courier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jc w:val="both"/>
        <w:textAlignment w:val="baseline"/>
        <w:rPr>
          <w:rFonts w:ascii="Courier" w:hAnsi="Courier" w:eastAsia="Times New Roman" w:cs="Courier"/>
          <w:color w:val="000000"/>
          <w:sz w:val="20"/>
          <w:szCs w:val="20"/>
          <w:lang w:eastAsia="ru-RU"/>
        </w:rPr>
      </w:pPr>
      <w:r>
        <w:rPr>
          <w:rFonts w:eastAsia="Times New Roman" w:cs="Courier" w:ascii="Courier" w:hAnsi="Courier"/>
          <w:color w:val="000000"/>
          <w:sz w:val="20"/>
          <w:szCs w:val="20"/>
          <w:lang w:eastAsia="ru-RU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 № 6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Утверждено</w:t>
        <w:br/>
        <w:t>приказом Министерства образования и</w:t>
        <w:br/>
        <w:t>науки Российской Федерации</w:t>
        <w:br/>
        <w:t>от 27 августа 2013 г. № 98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ПИСАНИЕ</w:t>
        <w:br/>
        <w:t>АТТЕСТАТА О СРЕДНЕМ ОБЩЕМ ОБРАЗОВАНИИ/АТТЕСТАТА О СРЕДНЕМ</w:t>
        <w:br/>
        <w:t>ОБЩЕМ ОБРАЗОВАНИИ С ОТЛИЧИЕМ И ПРИЛОЖЕНИЯ К НИ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ттестат о среднем общем образовании/аттестат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требованиями и условиями изготовления защищенной полиграфической продукции, утвержденными приказом Министерства финансов Российской Федерации от 7 февраля 2003 г. № 14н (зарегистрирован Министерством юстиции Российской Федерации 17 марта 2003 г., регистрационный № 4271), с изменениями, внесенными приказом Министерства финансов Российской Федерации от 11 июля 2005 г. № 90н (зарегистрирован Министерством юстиции Российской Федерации 2 августа 2005 г., регистрационный № 6860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Аттестат состоит из обложки, титула и приложения к аттестату о среднем общем образовании/аттестату о среднем общем образовании с отлич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ложк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ложка аттестата (далее - обложка) имеет размер в развороте 233 мм x 163 мм, изготавливается из картона и переплетного материала - тканвинила № 59 (либо его аналога) сине-голубого цвет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обложка аттестата о среднем общем образовании с отличием изготавливается из картона и переплетного материала - тканвинила № 60 (или его аналога) красн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а лицевой стороне обложки методом горячего тиснения нанесены фольгой темно-синего цвета одноцветное изображение Государственного герба Российской Федерации без изображения щита, слово "АТТЕСТАТ" заглавными буквами, шрифтом Lazurski Bold 31п и надпись ниже "О СРЕДНЕМ ОБЩЕМ ОБРАЗОВАНИИ" заглавными буквами, шрифтом Lazurski Bold 13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на лицевую сторону твердой обложки аттестата с отличием надпись наносится фольгой золотого цвета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боротная сторона обложки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-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Титул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изготавливается форматом 220 мм x 155 мм. Цветовой фон лицевой и оборотной сторон титула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Лицевая сторон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титула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верхней и нижней частях правой стороны титула расположены рама синего, светло-синего и голуб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слово "АТТЕСТАТ" с теневой поддержкой выполнено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надпись "О СРЕДНЕМ ОБЩЕМ ОБРАЗОВАНИИ" с выравниванием по центру - шрифтом Lazurski 1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нижней левой части лицевой стороны титула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оротная сторона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ериметру титула расположены рама синего, светло-сине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в две строки "О СРЕДНЕ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(Примечание: аттестат о средне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бланк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бланк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растровых структур, в том числе спецрастров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аттестата имеет нумерацию, состоящую из 14 символов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приложением к настоящему Описанию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Приложение к аттестату о среднем общем</w:t>
        <w:br/>
        <w:t>образовании/аттестату о среднем общем образовании</w:t>
        <w:br/>
        <w:t>с отличием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ланк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лицевой и оборотной сторон бланка приложения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Лицев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верхней и нижней частях бланка приложения расположены рама в форме горизонтальных полос синего, светло-синего, голуб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верхней части по центру бланка приложения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бланка приложения одноцветное изображение Государственного герба Российской Федерации без изображения щита отпечатано бронзовой краской, обладающей желт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алее надпись "К АТТЕСТАТУ О СРЕДНЕ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середине бланка приложения, слева и справа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правой нижней части по центру бланка приложения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,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верху левой части бланка приложения надпись "Дополнительные сведения" выполнена краской, обладающей поглощением в ИК-диапазоне спектра, прописью, полужирным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низу с выравниванием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нижней левой части лицевой стороны бланка приложения по центру расположены выходные данные предприятия-изготовит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rebuchet MS" w:hAnsi="Trebuchet MS" w:eastAsia="Times New Roman" w:cs="Trebuchet MS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3"/>
          <w:szCs w:val="23"/>
          <w:lang w:eastAsia="ru-RU"/>
        </w:rPr>
        <w:t>Оборотная сторона приложе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центре бланка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лева и справа бланка приложения идентичные таблицы вертикального расположения ("Наименование предметов", "Итоговая оценка") выполнены краской, не обладающей поглощением в ИК-диапазоне спектра, шрифтом Lazurski B 11п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о левому и правому краям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ланк приложения печатается на бумаге массой 100 г/м2, которая содержит не менее 25% хлопка или льняного волокна без оптического отбеливателя с общим тре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евидимое волокно с желто-зеленым свечением в УФ-излучении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идимое волокно красного цвета с малиновым свечением в УФ-излучен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Приложение</w:t>
        <w:br/>
        <w:t>к Описанию аттестата об основном</w:t>
        <w:br/>
        <w:t>общем образовании/аттестата</w:t>
        <w:br/>
        <w:t>об основном общем образовании</w:t>
        <w:br/>
        <w:t>с отличием и приложения к ним,</w:t>
        <w:br/>
        <w:t>Описанию аттестата о среднем</w:t>
        <w:br/>
        <w:t>общем образовании/аттестата</w:t>
        <w:br/>
        <w:t>о среднем общем образовании</w:t>
        <w:br/>
        <w:t>с отличием и приложения к ни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/>
      </w:pPr>
      <w:r>
        <w:rPr/>
        <w:t>КОДЫ</w:t>
        <w:br/>
        <w:t>ДЛЯ СУБЪЕКТОВ РОССИЙСКОЙ ФЕДЕРАЦИИ, ФЕДЕРАЛЬНЫХ</w:t>
        <w:br/>
        <w:t>МИНИСТЕРСТВ, ФЕДЕРАЛЬНЫХ СЛУЖБ И ФЕДЕРАЛЬНЫХ АГЕНТСТВ,</w:t>
        <w:br/>
        <w:t>РУКОВОДСТВО ДЕЯТЕЛЬНОСТЬЮ КОТОРЫХ ОСУЩЕСТВЛЯЕТ ПРЕЗИДЕНТ</w:t>
        <w:br/>
        <w:t>РОССИЙСКОЙ ФЕДЕРАЦИИ, ФЕДЕРАЛЬНЫХ СЛУЖБ И ФЕДЕРАЛЬНЫХ</w:t>
        <w:br/>
        <w:t>АГЕНТСТВ, ПОДВЕДОМСТВЕННЫХ ЭТИМ ФЕДЕРАЛЬНЫМ МИНИСТЕРСТВАМ;</w:t>
        <w:br/>
        <w:t>ФЕДЕРАЛЬНЫХ МИНИСТЕРСТВ, РУКОВОДСТВО ДЕЯТЕЛЬНОСТЬЮ КОТОРЫХ</w:t>
        <w:br/>
        <w:t>ОСУЩЕСТВЛЯЕТ ПРАВИТЕЛЬСТВО РОССИЙСКОЙ ФЕДЕРАЦИИ,</w:t>
        <w:br/>
        <w:t>ФЕДЕРАЛЬНЫХ СЛУЖБ И ФЕДЕРАЛЬНЫХ АГЕНТСТВ, ПОДВЕДОМСТВЕННЫХ</w:t>
        <w:br/>
        <w:t>ЭТИМ ФЕДЕРАЛЬНЫМ МИНИСТЕРСТВАМ; ФЕДЕРАЛЬНЫХ СЛУЖБ</w:t>
        <w:br/>
        <w:t>И ФЕДЕРАЛЬНЫХ АГЕНТСТВ, РУКОВОДСТВО ДЕЯТЕЛЬНОСТЬЮ</w:t>
        <w:br/>
        <w:t>КОТОРЫХ ОСУЩЕСТВЛЯЕТ ПРАВИТЕЛЬСТВО РОССИЙСКОЙ ФЕДЕРАЦИИ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2"/>
        <w:gridCol w:w="1134"/>
      </w:tblGrid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д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бъекты Российской Федерации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Адыгея (Адыге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Ал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Ингуше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бардино-Балкар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Калмык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0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Кар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Марий 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Саха (Яку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Татарстан (Татарст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Т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спублика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1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чен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увашская Республика - Чуваш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тай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абайка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мчат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асноя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рм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баров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анге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2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л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я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ладим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лог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оне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ва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ркут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и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3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луж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и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г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у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пец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гад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4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урм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же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восиби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енбург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нз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5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ск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яза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хал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верд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мол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мб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ве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6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уль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росла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Еврейская автоном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7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нец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укотс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Ямало-Ненецкий автоном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89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иностранны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оборон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военно-техническому сотрудни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техническому и экспорт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специ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юсти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09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исполнения наказ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судебных прист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лужба внешней разведки Российской Федерации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безопасности Российской Федерации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Российской Федерации по контролю за оборотом наркотиков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охраны Российской Федерации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финансовому мониторингу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правление делами Президента Российской Федерации (федеральное агент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здравоохране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медико-биологическое 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культур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рхивное 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образования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вод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недро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промышленности и торговл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региональн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печати и массовым коммуник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сельского хозяй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рыболов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спор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транспор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3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воздуш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дорожное 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железнодорож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морского и реч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труда и социальной защи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труду 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финанс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финансово-бюджет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казначейство (федеральная служ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интеллекту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государственным резер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инистерство энергетик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антимонопольн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7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8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миграционн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0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оборонному зака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регулированию алкоголь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2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таможенн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4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космическое аге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charset w:val="00"/>
    <w:family w:val="roman"/>
    <w:pitch w:val="default"/>
  </w:font>
  <w:font w:name="Couri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35:00Z</dcterms:created>
  <dc:creator>С.В.Пензин</dc:creator>
  <dc:description/>
  <cp:keywords/>
  <dc:language>en-US</dc:language>
  <cp:lastModifiedBy>С.В.Пензин</cp:lastModifiedBy>
  <dcterms:modified xsi:type="dcterms:W3CDTF">2014-01-25T12:38:00Z</dcterms:modified>
  <cp:revision>1</cp:revision>
  <dc:subject/>
  <dc:title/>
</cp:coreProperties>
</file>