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Деловая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ОТКРЫТОГО регионального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 xml:space="preserve"> чемпионат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ые профессионалы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sz w:val="24"/>
          <w:szCs w:val="24"/>
        </w:rPr>
        <w:t>)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ы и профессиональные пробы для школь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ординатор работы со школьник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дкова Татьяна Владимировна, телефон 89149263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81"/>
        <w:gridCol w:w="385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 февраля 2018 год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мо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бизнес-планиро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й свой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элементы проектировани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бюджетиро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построения бизнес-моделей с учетом внешней сре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и, выдумывай, пробуй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Ангарский педагогический колледж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профессии «Фотограф» и «Художник-мультиплик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ы на мольберте и работа с фотозоно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Всероссийский государственный институт кинематограф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К « Физическая культура и 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"Сила и Дух-основы физической культуры.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ры параметров физической силы и способы их развит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региональный колледж педагогического образования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подавание в младших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"Помоги. Научи. Поддерж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моральной поддержки и поощрения активности  младших школьников, развитие творческой актив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региональный колледж педагогического образования»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февраля  2018 год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мо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бизнес-планиро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технологический колледж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й свой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элементы проектировани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бюджетиро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построения бизнес-моделей с учетом внешней сре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мо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бизнес-планиро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Облицовка плиткой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аляры бы я пошел, пусть меня науча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е обои и другие способы декоративного оформления стен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 Иркутский техникум транспорта и строительства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3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Электро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 будет св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электрической цеп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ИО « Иркутский техникум авиастроения и материалообрабо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техникум транспорта и строительства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ЦК «Ремонт и обслуживание легковых автомобилей»</w:t>
            </w:r>
          </w:p>
          <w:p>
            <w:pPr>
              <w:pStyle w:val="Style20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упражнений на тренажере по профессии Машинист крана автомобильног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 «Ангарский автотранспортный техникум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6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пострадавши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 Павильо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е управление МЧС России по Иркутской области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арикмахерск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ое искусство: прически с элементами плетения к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колледж экономики, сервиса и туризма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К « Физическая культура и 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"Сила и Дух-основы физической культуры.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ры параметров физической силы и способы их развит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Иркутский региональный колледж педагогического образования</w:t>
            </w:r>
          </w:p>
        </w:tc>
      </w:tr>
      <w:tr>
        <w:trPr>
          <w:trHeight w:val="7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подавание в младших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"Помоги. Научи. Поддерж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моральной поддержки и поощрения активности  младших школьников, развитие творческой актив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Иркутский региональный колледж педагогического образовани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отехника для дошкольников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Ангарский педагогический колледж»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февраля 2018 года</w:t>
            </w:r>
          </w:p>
        </w:tc>
      </w:tr>
      <w:tr>
        <w:trPr>
          <w:trHeight w:val="2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мо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бизнес-планиро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й свой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элементы проектировани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бюджетиро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построения бизнес-моделей с учетом внешней сре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ЦК «Ремонт и обслуживание легковых автомобилей»</w:t>
            </w:r>
          </w:p>
          <w:p>
            <w:pPr>
              <w:pStyle w:val="Style20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упражнений на тренажере по профессии Машинист крана автомобильног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 «Ангарский автотранспортный техникум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К «Поварское де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ная профпроба: «Пряничная фантазия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Черемховский техникум промышленной индустрии и сервиса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арикмахерск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ое искусство: прически с элементами плетения к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ИО «Иркутский колледж экономики, сервиса и туризма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К « Физическая культура и 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"Сила и Дух-основы физической культуры.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ры параметров физической силы и способы их развит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, ГБПОУ ИО «Иркутский региональный колледж педагогического образования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подавание в младших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"Помоги. Научи. Поддерж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моральной поддержки и поощрения активности  младших школьников, развитие творческой актив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региональный колледж педагогического образования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Ремонт и обслуживание легковых автомоби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инжекторным двигателем. Диагностика неисправностей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между Павильонами  № 1 и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техникум машиностроения им.Н.П.Трапезникова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17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ем интеллект с детства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Ангарский педагогический колледж»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февраля 2018 год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Инженерный дизай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детали в систе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ven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по физической модел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: ГБПОУ ИО «Иркутский энергетический колледж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мо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бизнес-планиро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й свой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элементы проектировани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бюджетиро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дприним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элементы построения бизнес-моделей с учетом внешней сре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ы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Байкальский государственный университет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ЦК «Ремонт и обслуживание легковых автомобилей»</w:t>
            </w:r>
          </w:p>
          <w:p>
            <w:pPr>
              <w:pStyle w:val="Style20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упражнений на тренажере по профессии Машинист крана автомобильног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ы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 «Ангарский автотранспортный техникум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арикмахерское искусство» Парикмахерское искусство: прически с элементами плетения к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ИО «Иркутский колледж экономики, сервиса и туризма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К « Физическая культура и 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 "Сила и Дух-основы физической культуры.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ры параметров физической силы и способы их развит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региональный колледж педагогического образования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Преподавание в младших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"Помоги. Научи. Поддерж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моральной поддержки и поощрения активности  младших школьников, развитие творческой актив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региональный колледж педагогического образования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фильмы своими руками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Ангар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профессиональных проб в 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 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96"/>
        <w:gridCol w:w="423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  февраля 2018 год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К «Сухое строительство и штукатурные работы»</w:t>
            </w:r>
          </w:p>
          <w:p>
            <w:pPr>
              <w:pStyle w:val="Style20"/>
              <w:spacing w:before="0" w:after="0"/>
              <w:rPr>
                <w:rFonts w:eastAsia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троительство и эксплуатация зданий и сооружений: Выполнение измерений помощью нивелир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мастерские и кабинеты ГБПОУ ИО «Иркутский колледж автомобильного транспорта и дорожного строительства»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, бульвар Рябикова,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К «Сухое строительство и штукатур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тукатур» Выполнение декоративной штукатурки и отделка по трафарету водоэмульсионными составам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мастерские и кабинеты ГБПОУ ИО 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ист экскаватора одноковшового: Выполнение упражнений на Тренажере одноковшового гидравлического экскаватора. Полная имитация работы экскаватора, всех режимов его работы, режимов гидравлики, приборов безопасност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чебные мастерские и кабинеты ГБПОУ ИО 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К «Ремонт и обслуживание легковых автомоби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я транспортного электрооборудования и автоматики: Подключение электронных систем автомобиля в соответствии с приложенной электрической схемой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мастерские и кабинеты ГБПОУ ИО 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о-имущественные отношения Построение стереоскопической модели местности по аэрофотоснимкам с помощью стереоскоп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мастерские и кабинеты ГБПОУ ИО 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К «Ремонт и обслуживание легковых автомоби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итель категории «В» Выполнение упражнений на Тренажере автомобиля категории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мастерские и кабинеты ГБПОУ ИО 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  февраля 2018 год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Эксплуатация сельскохозяйственных маш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гурное вождение на симуляторе трактора МТЗ 12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ПОУ ИО «Иркутский аграр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ркутск, ул. Ярославского, 2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и железнодорожного тран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остроение; робототехника; информационные систем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ркутский государственный университет путей со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ркутск, ул. Чернышевского, 15</w:t>
            </w:r>
          </w:p>
        </w:tc>
      </w:tr>
      <w:tr>
        <w:trPr>
          <w:trHeight w:val="10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Медицинский и социальный у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фессии «Медицинская сестра звучит гордо»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О «Иркут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й корпус ФГБОУ ВО ИГ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ркутск, ул. 3 июля, д.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ЦК «Медицинский и социальный у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функционального состояния дыхательной систем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О «Иркут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й корпус ФГБОУ ВО ИГ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ркутск, ул. 3 июля, д. 8: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Медицинский и социальный у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внутримышечной инъ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АД и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енание младенц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О «Иркут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й корпус ФГБОУ ВО ИГ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ркутск, ул. 3 июля, д. 8: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 февраля 2018 года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Эксплуатация сельскохозяйственных маш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гурное вождение на симуляторе трактора МТЗ 12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ПОУ ИО «Иркутский аграр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ркутск, ул. Ярославского, 211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и железнодорожного тран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остроение; робототехника; информационные систем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ркутский государственный университет путей со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ркутск, ул. Чернышевского, 15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профессии «Медицинская сестра звучит гордо»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О «Иркут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й корпус ФГБОУ ВО ИГ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ркутск, ул. 3 июля, д.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Медицинский и социальный у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функционального состояния дыхательной систем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О «Иркут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й корпус ФГБОУ ВО ИГ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ркутск, ул. 3 июля, д. 8: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К «Медицинский и социальный у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ка внутримышечной инъ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АД и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ленание младенц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О «Иркут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й корпус ФГБОУ ВО ИГ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Иркутск, ул. 3 июля, д. 8: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К «Сухое строительство и штукатурные работы»</w:t>
            </w:r>
          </w:p>
          <w:p>
            <w:pPr>
              <w:pStyle w:val="Style20"/>
              <w:spacing w:before="0" w:after="0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: Выполнение измерений помощью нивели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мастерские и кабинеты ГБПОУ ИО </w:t>
            </w:r>
            <w:r>
              <w:rPr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бульвар Рябикова,63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К «Сухое строительство и штукатур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тукатур» Выполнение декоративной штукатурки и отделка по трафарету водоэмульсионными составам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е мастерские и кабинеты ГБПОУ 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>
          <w:trHeight w:val="14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ист экскаватора одноковшового: Выполнение упражнений на Тренажере одноковшового гидравлического экскаватора. Полная имитация работы экскаватора, всех режимов его работы, режимов гидравлики, приборов безопасност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е мастерские и кабинеты ГБПОУ 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К «Ремонт и обслуживание легковых автомоби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луатация транспортного электрооборудования и автоматики: Подключение электронных систем автомобиля в соответствии с приложенной электрической схемо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е мастерские и кабинеты ГБПОУ 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о-имущественные отношения Построение стереоскопической модели местности по аэрофотоснимкам с помощью стереоскоп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е мастерские и кабинеты ГБПОУ 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К «Ремонт и обслуживание легковых автомоби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итель категории «В» Выполнение упражнений на Тренажере автомобиля категории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е мастерские и кабинеты ГБПОУ 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 февраля 2018 год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ЦК «Медицинский и социальный уход» Презентация профессии «Медицинская сестра звучит гордо»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Иркут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етический корпус ФГБОУ ВО ИГ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Иркутск, ул. 3 июля, д. 8: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К «Медицинский и социальный у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Диагностика функционального состояния дыхательной системы»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Иркут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етический корпус ФГБОУ ВО ИГ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ул. 3 июля, д. 8: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К «Медицинский и социальный у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новка внутримышечной инъ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АД и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ленание младенц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Иркутски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етический корпус ФГБОУ ВО ИГ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ул. 3 июля, д. 8: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К «Сухое строительство и штукатурные работы»</w:t>
            </w:r>
          </w:p>
          <w:p>
            <w:pPr>
              <w:pStyle w:val="Style20"/>
              <w:spacing w:before="0" w:after="0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: Выполнение измерений помощью нивелир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мастерские и кабинеты ГБПОУ ИО </w:t>
            </w:r>
            <w:r>
              <w:rPr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 бульвар Рябикова,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К «Сухое строительство и штукатур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тукатур» Выполнение декоративной штукатурки и отделка по трафарету водоэмульсионными составам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е мастерские и кабинеты ГБПОУ 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ист экскаватора одноковшового: Выполнение упражнений на Тренажере одноковшового гидравлического экскаватора. Полная имитация работы экскаватора, всех режимов его работы, режимов гидравлики, приборов безопасности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е мастерские и кабинеты ГБПОУ 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К «Ремонт и обслуживание легковых автомоби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транспортного электрооборудования и автоматики: Подключение электронных систем автомобиля в соответствии с приложенной электрической схемой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е мастерские и кабинеты ГБПОУ 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-имущественные отношения Построение стереоскопической модели местности по аэрофотоснимкам с помощью стереоскопа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е мастерские и кабинеты ГБПОУ 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ЦК «Ремонт и обслуживание легковых автомоби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итель категории «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пражнений на Тренажере автомобиля категории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ые мастерские и кабинеты ГБПОУ И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ркутский колледж автомобильного транспорта и дорож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бульвар Рябикова,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профессиональных проб в образовате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х города  </w:t>
      </w:r>
      <w:r>
        <w:rPr>
          <w:rFonts w:cs="Times New Roman" w:ascii="Times New Roman" w:hAnsi="Times New Roman"/>
          <w:b/>
          <w:sz w:val="24"/>
          <w:szCs w:val="24"/>
        </w:rPr>
        <w:t>Ангарска</w:t>
      </w:r>
      <w:r>
        <w:rPr/>
        <w:t xml:space="preserve"> 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96"/>
        <w:gridCol w:w="423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 февраля 2018 года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пробы и экскурсии на других площадках, включая презентации учреждений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Повар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рабочих профессий и специальностей сферы обслужива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ПОУ ИО «Ангарский техникум общественного питания и торговли»,  актовый за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Ангарск, 22м-р, д.1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Поварск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 «Карвинг из овощей и фруктов для начинающих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ИО «Ангарский техникум общественного питания и торговли», Учебный кулинарный цех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нгарск, 22м-р, д.17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Поварск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 «Приготовление кондитерской мастики и украшений из неё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ИО «Ангарский техникум общественного питания и торговли», Учебный кондитерский ц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нгарск, 22м-р, д.17 </w:t>
            </w:r>
          </w:p>
        </w:tc>
      </w:tr>
      <w:tr>
        <w:trPr>
          <w:trHeight w:val="1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Повар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 «Тематическая сервировка праздничного стола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ИО «Ангарский техникум общественного питания и торговли», Банке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нгарск, 22м-р, д.17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Повар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-класс «Тематическое оформление подарков и сувениров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ПОУ ИО «Ангарский техникум общественного питания и торгов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реация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нгарск, 22м-р, д.17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рочные технологии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роба в лаборатории виртуальной свар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ИО «Ангарский индустриальный техникум», город Ангарск, 277 квартал, дом 15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 февраля 2018 год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Поварск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рабочих профессий и специальностей сферы обслуживания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ИО «Ангарский техникум общественного питания»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гарск, 22м-р, д.1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Поварск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винг из овощей и фруктов для начинающи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ПОУ ИО «Ангарский техникум общественного питания», Учебный кулинарный цех №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Ангарск, 22м-р, д.1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Поварское де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товление кондитерской мастики и украшений из не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ПОУ ИО «Ангарский техникум общественного питания» Учебный кондитерский це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Ангарск, 22м-р, д.1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Повар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ая сервировка праздничного сто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ПОУ ИО «Ангарский техникум общественного питания»,  Банкетный з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гарск, 22м-р, д.17</w:t>
            </w:r>
          </w:p>
        </w:tc>
      </w:tr>
      <w:tr>
        <w:trPr>
          <w:trHeight w:val="5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Повар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ое оформление подарков и сувенир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ИО «Ангарский техникум общественного питания », Рекреация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гарск, 22м-р, д.17</w:t>
            </w:r>
          </w:p>
        </w:tc>
      </w:tr>
      <w:tr>
        <w:trPr>
          <w:trHeight w:val="5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00- 13.3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тер-класс Байкальский пряник»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«Байкальский техникум отраслевых технологий и серви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ференц-зал ГАПОУ ИО АТОП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гарск, 22м-р, д.17</w:t>
            </w:r>
          </w:p>
        </w:tc>
      </w:tr>
      <w:tr>
        <w:trPr>
          <w:trHeight w:val="5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роч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роба в лаборатории виртуальной свар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ПОУ ИО «Ангарский индустриальный техникум», город Ангарск, 277 квартал, дом 15 </w:t>
            </w:r>
          </w:p>
        </w:tc>
      </w:tr>
      <w:tr>
        <w:trPr>
          <w:trHeight w:val="22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 февраля 2018 год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ЦК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роч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роба в лаборатории виртуальной свар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ПОУ ИО «Ангарский индустриальный техникум», город Ангарск, 277 квартал, дом 15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курсия для школьников по площадк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ОУ ИО «Ангарский индустриальный техникум», город Ангарск, 277 квартал, дом 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"/>
      <w:gridCol w:w="9665"/>
    </w:tblGrid>
    <w:tr>
      <w:trPr>
        <w:trHeight w:val="378" w:hRule="atLeast"/>
      </w:trPr>
      <w:tc>
        <w:tcPr>
          <w:tcW w:w="43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96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ыставочный комплекс ОАО «Сибэкспоцентр» Россия, 664050, г. Иркутск, ул. Байкальская, 253-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66"/>
      <w:gridCol w:w="1437"/>
    </w:tblGrid>
    <w:tr>
      <w:trPr>
        <w:trHeight w:val="380" w:hRule="atLeast"/>
      </w:trPr>
      <w:tc>
        <w:tcPr>
          <w:tcW w:w="866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Деловая программа </w:t>
          </w:r>
          <w:r>
            <w:rPr>
              <w:rFonts w:eastAsia="Times New Roman" w:cs="Times New Roman" w:ascii="Times New Roman" w:hAnsi="Times New Roman"/>
              <w:lang w:val="en-US"/>
            </w:rPr>
            <w:t>III</w:t>
          </w:r>
          <w:r>
            <w:rPr>
              <w:rFonts w:eastAsia="Times New Roman" w:cs="Times New Roman" w:ascii="Times New Roman" w:hAnsi="Times New Roman"/>
            </w:rPr>
            <w:t xml:space="preserve"> Открытого регионального чемпионата </w:t>
          </w:r>
          <w:r>
            <w:rPr>
              <w:rFonts w:cs="Times New Roman" w:ascii="Times New Roman" w:hAnsi="Times New Roman"/>
              <w:b/>
            </w:rPr>
            <w:t>«Молодые профессионалы» (</w:t>
          </w:r>
          <w:r>
            <w:rPr>
              <w:rFonts w:cs="Times New Roman" w:ascii="Times New Roman" w:hAnsi="Times New Roman"/>
              <w:b/>
              <w:lang w:val="en-US"/>
            </w:rPr>
            <w:t>WorldSkills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lang w:val="en-US"/>
            </w:rPr>
            <w:t>Russia</w:t>
          </w:r>
          <w:r>
            <w:rPr>
              <w:rFonts w:cs="Times New Roman" w:ascii="Times New Roman" w:hAnsi="Times New Roman"/>
              <w:b/>
            </w:rPr>
            <w:t xml:space="preserve">) </w:t>
          </w:r>
        </w:p>
      </w:tc>
      <w:tc>
        <w:tcPr>
          <w:tcW w:w="143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  <w:bCs/>
              <w:color w:val="4F81BD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>Иркутская область 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27:00Z</dcterms:created>
  <dc:creator>Кондратьева Ольга Геннадьевна</dc:creator>
  <dc:description/>
  <cp:keywords/>
  <dc:language>en-US</dc:language>
  <cp:lastModifiedBy>Ольга Геннадьевна</cp:lastModifiedBy>
  <cp:lastPrinted>2018-02-06T10:48:00Z</cp:lastPrinted>
  <dcterms:modified xsi:type="dcterms:W3CDTF">2018-02-11T08:12:00Z</dcterms:modified>
  <cp:revision>8</cp:revision>
  <dc:subject/>
  <dc:title>Деловая программа регионального чемпионата профессионального мастерства WorldSkills</dc:title>
</cp:coreProperties>
</file>