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Деловая программа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 ОТКРЫТОГО регионального чемпионат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Молодые профессионалы»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rldSkill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ssia</w:t>
      </w:r>
      <w:r>
        <w:rPr>
          <w:rFonts w:cs="Times New Roman" w:ascii="Times New Roman" w:hAnsi="Times New Roman"/>
          <w:b/>
          <w:sz w:val="20"/>
          <w:szCs w:val="20"/>
        </w:rPr>
        <w:t>)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8-22 февраля 2019</w:t>
      </w:r>
      <w:r>
        <w:rPr/>
        <w:t xml:space="preserve"> г.</w:t>
      </w:r>
    </w:p>
    <w:tbl>
      <w:tblPr>
        <w:tblW w:w="5600" w:type="pct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979"/>
        <w:gridCol w:w="318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330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февраля 2019 год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ля школьни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6.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а-путешеств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Я бы в сварщики пошел, пусть меня науч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едпрофильной подготовки дошкольники познакомятся с профессией «Сварщ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ники МБДОУ №103 Ангарск, родит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ущ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денты ГАПОУ ИО АИ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-18 февраля 2019 го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проектировочный 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фессиональное образование для цифровой эпохи: каким ему быть?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варительным заяв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ргеев Игорь Станиславович, ведущий научный сотрудник научно-исследовательского Центра профессионального образования и систем квалификаций ФИРО РАНХиГС, д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ое поколение» и «цифровой учитель»: кто он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электронное образование не всегда оправдывает надежд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делать процесс цифровизации полезным для профессионального образовани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ое» и «практикоориентированное» образование: вместе или врозь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а ли цифровизация образования трансформировать образовательные стандарт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цифровое образование отличается от «оцифрованного»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брать и оценить цифровой образовательный продук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0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«умный колледж» может научиться у «умных предприятий»?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институт кадров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Рабочего штаба, 19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февраля 2019 го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-10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ловой завтра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еформальный разговор: потребность кадров в регионе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унов Евгений Александрович., заместитель министра образования Иркутской области; Горева Ольга Валерьевна, проректор по информатизации и связям с филиалами ФГБОУ ВО «Иркутский государственный университет путей сообщения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ркутск, ул.Чернышевского,15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Торжественная церемония открытия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го регионального чемпионата «Молодые профессионалы» (WorldSkills Russia) Иркутской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-завод «Доренберг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Баррикад, 51/9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ля школьни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конкурсной площадки школьни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 для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пециальности Механизация сельского хозяйства (по предварительным заявкам школ)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Ярославского, д.2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сещение конкурсной площадки</w:t>
            </w:r>
            <w:r>
              <w:rPr>
                <w:sz w:val="20"/>
                <w:szCs w:val="20"/>
              </w:rPr>
              <w:t xml:space="preserve"> школьниками по компетенции «Дошкольное воспитание»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 для школьников (по предварительным заявкам школ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пробы для школьников «Оказание неотложной помощи» </w:t>
              <w:br/>
            </w:r>
            <w:r>
              <w:rPr>
                <w:sz w:val="20"/>
                <w:szCs w:val="20"/>
              </w:rPr>
              <w:t>Профессиональные пробы для школьников (по предварительным заявкам школ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БПОУ «Иркутский базовый медицинский колледж»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ркутск, улица Сергеева 3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февраля 2019 года</w:t>
            </w:r>
          </w:p>
        </w:tc>
      </w:tr>
      <w:tr>
        <w:trPr>
          <w:trHeight w:val="7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ый ст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явление и поддержка талантливой молодежи как условие формирования кадрового потенц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вриленко Татьяна Георгиевна, руководитель Центра информационно-методического сопровождения региональной системы поддержки и развития одаренных детей ГАУ ДПО ИО «Региональный институт кадровой полити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профессионального самоопределения одаренных и талантливых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оль предприятий, бизнес-структур в сопровождении и профессиональной адаптации одаренных и талантливых де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педагогов к работе в данном напр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и, руководители образовательных организаций, представители муниципальных органов управления образованием, территориальных ресурсных центров, центров развития образования, представители предприятий, организац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углый стол </w:t>
            </w:r>
            <w:r>
              <w:rPr>
                <w:sz w:val="20"/>
                <w:szCs w:val="20"/>
              </w:rPr>
              <w:t>«Интеграция особых обучающихся в образовательное пространство колледжа». Создание модели инклюзивного образования лиц с ограниченными возможностями здоровья в ИКЭСТ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ратор: </w:t>
            </w:r>
            <w:r>
              <w:rPr>
                <w:bCs/>
                <w:sz w:val="20"/>
                <w:szCs w:val="20"/>
              </w:rPr>
              <w:t>Новопашина Татьяна Викторовн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 ГАПОУ ИО «Иркутский колледж экономики, сервиса и туризма»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экспериментальной площадки ФИРО РАНХиГС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енок с ограниченными возможностями - какой он? Пути, методы, способы адаптации обучающихся с ограниченными возможностями в системе СПО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учебных занятий, конкурсной деятельности обучающихся с ограниченными возможностями здоровья;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</w:rPr>
              <w:t>заместители директора по УМР, УР, ВР, педагогический соста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й С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тегическая сесс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сихолого-педагогическая подготовка обучающихся СПО к участию в чемпионатах как условие повышения их конкурентоспособности, личностного потенциа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хозина Ольга Александровна, руководитель управления информационно-методического обеспечения деятельности ПОО ГАУ ДПО ИО «Региональный институт кадровой поли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ременные психолого-педагогические технологии подготовки обучающихся к участию в конкурсах, чемпиона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учшие практики подготовки призеров и победителей чемпионатов «Молодые профессиона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профессиональной компетентности педагогических работников, участвующих в подготовке участников чемпион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педагогические работники, педагоги-психологи профессиональных образовательных организаций, представители министерства образования ИО, специалисты Регионального института кадровой политик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 «Современные требования к специалистам финансовой отрас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га Юлиана Васильевна, директор Центра развития талантов Байкальского банка ПАО Сбербан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50-15.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рактивная се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Взаимодействие образовательных организаций всех уровней как условие непрерывного формирования предпринимательских навыков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зулев Сергей Николаевич., ФГБОУ ВО «БГУ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0 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зентационная площадка </w:t>
            </w:r>
            <w:r>
              <w:rPr>
                <w:sz w:val="20"/>
                <w:szCs w:val="20"/>
              </w:rPr>
              <w:t>«Одарённый должен стать успешным». Система работы с одарёнными, способными обучающимися в Иркутском колледже экономики сервиса и туризма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ратор: </w:t>
            </w:r>
            <w:r>
              <w:rPr>
                <w:sz w:val="20"/>
                <w:szCs w:val="20"/>
              </w:rPr>
              <w:t>Дворянчикова Екатерина Владимировна, заместитель директора по ВР ГАПОУ ИО «Иркутский колледж экономики, сервиса и туризма»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</w:rPr>
              <w:t>заместители директора по ВР, педагоги дополнительного образования, воспитатели, педагоги-организаторы, педагоги-психологи, руководители студенческого самоуправл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анельная дискуссия </w:t>
            </w:r>
            <w:r>
              <w:rPr>
                <w:sz w:val="20"/>
                <w:szCs w:val="20"/>
              </w:rPr>
              <w:t xml:space="preserve">«Интеграция стандартов WSR в профессиональное педагогическое образование воспитателей»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одераторы:</w:t>
            </w:r>
            <w:r>
              <w:rPr>
                <w:sz w:val="20"/>
                <w:szCs w:val="20"/>
              </w:rPr>
              <w:t xml:space="preserve"> Понятовская Елена Владимировна, председатель ДЦК «Дошкольное воспитание» ГБПОУ ИО «Ангарский педагогический колледж», Кудревич Галина Александровна, председатель ДЦК «Дошкольное воспитание» в филиале ГБПОУ ИО «Ангарский педагогический колледж»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просы для обсуждения</w:t>
            </w:r>
            <w:r>
              <w:rPr>
                <w:sz w:val="20"/>
                <w:szCs w:val="20"/>
              </w:rPr>
              <w:t xml:space="preserve">: Возможности обновления условий образовательной деятельности и профессиональных образовательных программ с использованием стандартов WSR и ФГОС СПО. Демонстрационный экзамен в рамках промежуточной и итоговой аттестации как перспективная форма оценки сформированных у студентов профессиональных компетенций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</w:rPr>
              <w:t xml:space="preserve">Председатели ДЦК, кафедр и лабораторий по вопросам дошкольного образования, преподаватели педагогических колледжей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ектировочная сесс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Модель центра опережающей профессиональной подготов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ндратьева Ольга Геннадьевна, заместитель директора по НМиИД ГАУ ДПО ИО «Региональный институт кадровой политики и непрерывного профессионально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направления деятельности центра опережающей профессиональной подготовк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отовки, переподготовки и повышения квалификации граж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 наиболее востребованным и перспективным профессиям на уровне, соответствующем стандартам «Ворлдскиллс», в том числе по программе ускоренного обучения;</w:t>
              <w:br/>
              <w:t>- реализации программ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я квалификации педагогов и мастеров производственного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фессиональных 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я демонстрационного экзам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о стандартам «Ворлдскиллс» для лиц, освоивших образовательные программы среднего профессионального образования;</w:t>
              <w:br/>
              <w:t>-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я мероприятий по профессиональной ориентации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учающихся в общеобразовательных организациях, а также обучения их перво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и потребности в формировании компетенций у работников в разных областях экономической деятельност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то наши заказчики? Кто наши партнеры? Каковы наши возможности? Какие ресурсы нам нужны?  Как их обеспечить? И многие друг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и законодательной, исполнительной власти, предприятий и организаций, представителей общего и профессионального образования, общественности г. Тулуна, Тулунского и близлежащих район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интересованные ли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Тулунский аграрный техникум», г. Тулун, ул. Ватутина, 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Развитие юниорского движения WorldSkills Russia в регионе. Компетенция «Лабораторный химический анал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енделева Олеся Геннадьевна, заместитель директора по УР ГБПОУ «Химико-технологический техникум г. Саян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ссия и перспективы развития юниорск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Чемпионата WSRJ по компетенции «Лабораторный химический анализ» в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школ муниципального образования в движении WSR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лючение стандартов WSR в образовательный проц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и утверждение работы специализированного центра компетенции «Лабораторный химический анализ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ители МКУ «Управление образования администрации муниципального образования «город Саянск», МОУ ДПО «Центр развития образования города Саянска», «Комитет по образованию администрации Зиминского городского МО», представители общеобразовательных учреждений г. Зимы и Зиминского района, г. Саянск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Химико-технологический техникум г. Саянска», г. Саянск, м-н. Южный, д. 1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0-13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Опыт проведения демонстрационного экзамена в ГБПОУ ИО «Ангарский автотранспортный техникум» с учетом требований ФГОС ТОП-5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ганы Нина Федоровна, 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ИО «Ангарский автотранспортный техникум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ркова Ирина Ивановна, заместитель директора по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автотранспортный техникум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Исаева Татьяна Дмитриевна, заместитель директора по НМ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автотранспорт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ребования ФГОС ТОП-50 к материально-технической базе и кадровому обеспечению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ыт участия в апробации проведения демонстрационного экзам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блемы и пути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: Заместители директора, методисты, преподаватели, мастера производственного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ПОУ ИО «Ангарский автотранспортный технику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гарск, квартал 8, д. 3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Телемо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Мир профессий без границ»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Модератор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Хлебникова Светлана Юрьевна, руководитель Центра инклюзивного профессионального образования ГАПОУ ИО ИТАМ Трофимова Светлана Юрьевна, методист Центра инклюзивного профессионального образования ГАПОУ ИО ИТАМ.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Вопросы для обсужде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Профессиональное самоопределение обучающихся с ОВЗ и инвалидность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Социальная адаптация и интеграция обучающихся с ОВЗ и инвалидностью в образовательное пространство (на примере студентов ГАПОУ ИО ИТАМ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>Занятость на региональном рынке труда людей с ОВЗ и инвалид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ru-RU"/>
              </w:rPr>
              <w:t xml:space="preserve"> школьники с ОВЗ и инвалидностью, родители, руководители и педагоги ПОО и МОУ, студенты с особыми возможностями, и педагоги ГАПОУ ИО ИТАМ-БПОО Иркутской области, представители Минобра, Минтруда, работодател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Иркутский техникум авиастроения и материалообработки», г. Иркутск, ул. Мира, д. 14</w:t>
            </w:r>
          </w:p>
        </w:tc>
      </w:tr>
      <w:tr>
        <w:trPr>
          <w:trHeight w:val="235" w:hRule="atLeast"/>
        </w:trPr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для школьников 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Азы педагогической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ИО «Черемховский педагогический колледж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Фото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ЧУ ПО «Колледж управления и предпринима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Дизайн инте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АПОУ ИО «Ангарский техникум строительных технологи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Приготовление жидких обоев» (с 10:00 до 14:00), «Сборка скворечников» (с 14:00 до 17: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ИО «Иркутский техникум транспорта и строи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умерация пассажирских вагонов (определение категории вагона при помощи номерных знак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игналы на железнодорожном транспорте (подача сигналов на стенде, тестировани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Детская железная дорога ВСЖ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3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Новая старая мастерская «НЕкаменн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«Иркутский техникум машиностроения им. Н.П.Трапезник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ля школьни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кольников по специальности Механизация сельского хозяйства. (по предварительным заявкам школ)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Ярославского, д.2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школьников СОШ № 9 и СКШ № 11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сещение конкурсной площадки</w:t>
            </w:r>
            <w:r>
              <w:rPr>
                <w:sz w:val="20"/>
                <w:szCs w:val="20"/>
              </w:rPr>
              <w:t xml:space="preserve"> по компетенции «Дошкольное воспитание» школьни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рофессиональные пробы для школьников по специальности «Дошкольное образование» (по предварительным заявкам школ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конкурсной площадки школьниками.</w:t>
            </w:r>
            <w:r>
              <w:rP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пробы по программам высшего образования (по предварительным заявкам)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Техника эбру» (рисунки на воде); по предпринимательству; юный криминалист и др. для школьников, студентов С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О «Байкальский государственный университет»</w:t>
            </w:r>
            <w:r>
              <w:rPr>
                <w:color w:val="000000"/>
                <w:sz w:val="20"/>
                <w:szCs w:val="20"/>
              </w:rPr>
              <w:t>, г. Иркутск, ул. Ленина 11, ауд. 2-3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пр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школьников по профессии «Сварщи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Мастер-классы</w:t>
            </w:r>
            <w:r>
              <w:rPr>
                <w:sz w:val="20"/>
                <w:szCs w:val="20"/>
              </w:rPr>
              <w:t xml:space="preserve"> для школьников по компетенции Поварское дело в рамках работы чемпионата «Навыки мудрых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ИО «Ангарский техникум общественного питания и торговли»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гарск, 22мкр, д.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для школьников по профессиям и специальностям автотранспортного профиля (по предварительным заявкам шко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автотранспортный техникум», г. Ангарск, квартал 8, д. 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для школьников с ОВЗ и инвалидностью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ИО «Иркутский техникум авиастроения и материалообработки», г. Иркутск, ул. Мира, д. 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пробы </w:t>
            </w:r>
            <w:r>
              <w:rPr>
                <w:sz w:val="20"/>
                <w:szCs w:val="20"/>
              </w:rPr>
              <w:t>по профессии 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Земельно-имущественные отношения: Построение стереоскопической модели местности по аэрофотоснимкам с помощью стереоскопа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профессии водитель категории «В»: Выполнение упражнений на Тренажере автомобиля категории 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Учебные мастерские и кабинеты ГБПОУ ИО ИКАТ и ДС, г. Иркутск, бульвар Рябикова,63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февраля 2019 года</w:t>
            </w:r>
          </w:p>
        </w:tc>
      </w:tr>
      <w:tr>
        <w:trPr>
          <w:trHeight w:val="75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 семинар 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етодическая служба - навигатор в деятельности современного колледжа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(по предварительным заявкам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атор: Есенина Екатерина Юрьевна, ведущий научный сотрудник научно-исследовательского Центра профессионального образования и систем квалификаций ФИРО РАНХиГС, д.п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етодическая навигация» в современном пространстве профессионального образования и обучения. Что такое «умное образование»? Методическая служба сегодня: «проектный офис» для поддержки эффективности процессов. Современная модель методической службы профессиональной образовательной организации: идеальный образ и реальность. Организационно-педагогическое сопровождение методической деятельности преподавателей и мастеров производственного обучения. Мониторинг и оценка качества реализации преподавателями и мастерами производственного обучения программ учебных предметов, курсов, дисциплин (модулей), практ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альный институт кадров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 ул. Рабочего штаба, 19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ектировочная сесс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Сопровождение профессионального самоопределения: шаги непрерывности»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 дискуссионных площадок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.00-10.50 Шаг первы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«Ранняя профориентация нельзя отменить»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Багадаева Ольга Юрьевн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й преподаватель кафедры психологии и педагогики дошкольного образования Педагогического института ФГБОУ ВО "ИГУ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ем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ывать работу по профориентации детей дошкольного возраст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то может быть заказчиком ранней профориентаци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место ранняя профориентация занимает в образовательной программе Д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критерии оценки качества парциальной программы по ранней профориент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возможности технологий проектной деятельности в ранней профориент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ы возможности сетевого взаимодействия в решении задач ранней профориентац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оценить результаты ранней профориентации и надо ли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-11.50 Шаг втор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ир профессий – территория проб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ева Алла Васильев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 директора по НМР ГБПОУ ИО «Ангарский педагогиче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имые проблемы и их решение (опыт, результаты): различный уровень базовых знаний; обеспеченность ОО кадрами, владеющими необходимыми компетенциями (кто сопровождает  педагог-психолог? учитель начальных классов? учитель технологии?; профессиональная готовность педагога  («желаю, но не знаю как правильно», где учится?); ограниченность возможностей образовательной среды начальной школы (когда реализовывать? как организовать системность знакомства с профессионально-трудовыми особенностями профессии с привлечением  носителей профессии?); осведомленность родителей о современном мире профессий (престижность, почетность профессии, добросовестное отношение к труду; непривлекательность професси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-12.50 Шаг трет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не потеряться в мире возможностей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?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галева Елена Владимиров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, педагогического института ФГБОУ ВО «ИГУ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то готов занимается вопросами сопровождения профессионального самоопределения обучающихся 5-8 классов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м образом должно быть организованно данное сопровождение? Какова среда профессионального самоопределения, что она включает в себя? Роль и место уроков технологии? Какие технологии и формы сопровождения профессионального самоопределения   необходимо использовать для обучающихся? Каковы условия их реализации? Где найти информацию о проведении этих мероприятий? Какие результаты можно оценить на этом этапе профессионального самоопределени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0-13.50 Шаг четверты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чты в зеркале реальности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одера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тина Галина Викторов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по учебно-методической работе ГБПОУ Иркутской области «Братского педагогического колледжа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в образовательном учреждении занимается вопросом сопровождения профессионального самоопределения обучающихся 9-11 классов? Какие трудовые функции по сопровождения профессионального самоопределения обучающихся 9-11 классов должны реализовываться специалистами? Что ходят дети, что хотят родители? Как учреждениям профессионального образования встроиться в процесс профессионального самоопределения школьника? Какие технологии и формы сопровождения профессионального самоопределения   необходимо использовать для обучающихся? Каковы условия их реализации? Как оценить результат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.00-14.50 Шаг пят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будущее с уверенностью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Модер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Жанна Петровн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директора по учебно-воспитательной работе ГБПОУ ИО «Черемховский педагогический колледж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фессионального самоопределения студента - это два шага в одном! Шаг 1. - как из "случайно поступившего первокурсника" сделать "настоящего студента", а шаг 2 - как из "настоящего студента" сделать "готового к профессиональной деятельности молодого работника"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.00-15.50 Шаг шесто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профессионал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ев Игорь Станиславович, д.п.н., ведущий научный сотрудник Центра профессионального образования и систем квалификаций ФИРО РАНХиГ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роблемы возникают у молодого рабочего/специалиста в процессе адаптации на рабочем ме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возникают эти проблемы – «кто виноват»? Кто должен разрешать эти проблемы: а) в идеальном случае; б) в типичном случае? Как своевременно узнать об этих проблемах? Какие условия должны быть созданы, чтобы процесс профессиональной адаптации молодого специалиста протекал эффективно? Какие технологии, формы и инструменты работы с молодыми рабочими/специалистами необходимо для этого использовать? Кто, как и по каким признакам должен сделать вывод о том, насколько успешно протекает процесс профессиональной адаптации молодого специалиста? Когда завершается этот процесс? Как узнать, насколько успешно он завершил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50 Шаг седьмо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Навыки мудрых. Новый этап активной жизни»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одера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дина Ольга Васильевна, к.п.н., доцент кафедры социальной педагогики и психологии ПИ «ИГУ», член Совета директоров Высшей народно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м заниматься обучением, развитием, созданием условий для самореализации граждан старшего поколения? Кто занимается обучением, развитием, созданием условий для самореализации граждан старшего поколения? Как организована общественно-образовательная деятельность с представителями старшего поколения в Высшей народной школе? Куда можно обратиться и что посетить гражданам предпенсионного и пенсионного возраста в целях их обучения и развития?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, 1 павильон,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3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площадок чемпионата участниками выездного засед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го совета при службе по контролю и надзору в сфере образования Иркутской области (с посещение площадок чемпионата в г. Иркутске и Ангарс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а 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сс-конференц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Живу в Ангарске, учусь в техникуме, верю в будущее!»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атор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ришнякова Татьяна Владимировна, заместитель директора по УМР </w:t>
            </w:r>
            <w:r>
              <w:rPr>
                <w:sz w:val="20"/>
                <w:szCs w:val="20"/>
              </w:rPr>
              <w:t>ГАПОУ ИО «Ангарский индустриальный техникум»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просы для обсуждения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аправления социально-экономического развития города Ангарска, перспективы трудоустройства молодежи на предприятиях; участие молодежи в культурной жизни города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икеры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Мэр Ангарского городского округа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нгарского городского округ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стни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туденты ПОО г. Ангарска, выпускники ПОО г. Ангарс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:00-13: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руглый сто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Стратегия развития юниорского движения чемпионата «Молодые профессионалы» (WorldSkills Russia) в Иркутской области»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опросы для обсуждения: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73" w:hanging="3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ыт участия в юниорском движении чемпионата WorldSkills Russia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720" w:hanging="68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программы развития движения в регионе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ind w:left="720" w:hanging="68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е стандартов WSR в образовательный процесс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Участники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ководители и педагогические работники образовательных организаций, представители министерства образования ИО, специалисты Регионального института кадровой политик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ГБОУ ВО «Байкальский государственный университет», г. Иркутск, ул. Ленина,11 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-30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и обучающихся общеобразовательных и профессиональных образовательных организаций «Начинающий фермер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Ярославского, д.211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для школьников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арикмахерское искусств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ИО «Зиминский железнодорож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варское дел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ИО «Зиминский железнодорожный техникум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Роспись хной», «Декоративное панно из жидких обо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ИО «Черемховский техникум промышленный индустрии и сервис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отограф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 ПО «Колледж управления и предпринима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Экспериментально-исследовательская робототех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ПОУ ИО «Иркутский техникум транспорта и строи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Знакомство с основами ручной электродуговой свар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ПОУ ИО «Иркутский техникум архитектуры и строи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из павильона №1 в павильон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12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умерация пассажирских вагонов (определение категории вагона при помощи номерных знаков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игналы на железнодорожном транспорте (подача сигналов на стенде, тестирование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»</w:t>
              <w:br/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тская железная дорога ВСЖ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9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Новая старая мастерская «НЕкаменн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«Иркутский техникум машиностроения им. Н.П.Трапезник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для школьни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 для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пециальности Механизация сельского хозяйства. (по предварительным заявкам шко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Ярославского, д.2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 для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фессии «Сварщи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марка профессии: мастер-классы по профессиям, профессиональные про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О Западной территории Иркутской области; выпускники общеобразовательных учреждений г. Саянска, г. Зимы и Зиминского район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Химико-технологический техникум г. Саянска», г. Саянск, м-н. Южный, д. 12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сещение конкурсной площадки</w:t>
            </w:r>
            <w:r>
              <w:rPr>
                <w:sz w:val="20"/>
                <w:szCs w:val="20"/>
              </w:rPr>
              <w:t xml:space="preserve"> по компетенции «Дошкольное воспитание» школьниками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пробы для школьников по специальности «Дошкольное образование» (по предварительным заявкам школ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проб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ограммам высшего образования (по предварительным заявкам):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грамотность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ерсоналом;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терапевтическая песочница и др. для школьников, студентов С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О «Байкальский государственный университет»</w:t>
            </w:r>
            <w:r>
              <w:rPr>
                <w:color w:val="000000"/>
                <w:sz w:val="20"/>
                <w:szCs w:val="20"/>
              </w:rPr>
              <w:t>, г. Иркутск, ул. Ленина 11, ауд. 2-3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 для 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профессиям и специальностям автотранспортного профиля (по предварительным заявкам шко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ИО «Ангарский автотранспортный техникум», г. Ангарск, квартал 8, д. 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площадки чемпио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алярные и декоративные работы» обучающимися общеобразовательных шко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пр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обучающихся по профессиям: Повар; Швея; Парикмахер, Сварщи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ус отделения №4 ГБПОУ «Тулунский аграрный техникум» ул. Ватутина, 3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щение конкурсной площадки школьниками.</w:t>
              <w:br/>
              <w:t>Профессиональные пробы</w:t>
            </w:r>
            <w:r>
              <w:rPr>
                <w:sz w:val="20"/>
                <w:szCs w:val="20"/>
              </w:rPr>
              <w:t xml:space="preserve"> для школьников по темам «Современные технологии в сварочном производстве», «Да будет свет!», «Сверловка по разметке», «Обработка деталей по контуру», «Обработка наружных цилиндрических и торцевых поверхностей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ИО «Иркутский техникум авиастроения и материалообработки», г. Иркутск, ул. Мира, д. 14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пробы </w:t>
            </w:r>
            <w:r>
              <w:rPr>
                <w:sz w:val="20"/>
                <w:szCs w:val="20"/>
              </w:rPr>
              <w:t>по профессии 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Земельно-имущественные отношения: Построение стереоскопической модели местности по аэрофотоснимкам с помощью стереоскопа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профессии водитель категории «В»: Выполнение упражнений на Тренажере автомобиля категории 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Учебные мастерские и кабинеты ГБПОУ ИО ИКАТ и ДС, г. Иркутск, бульвар Рябикова,63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февраля 2019 года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1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логовая площа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струменты развития профессионального образования в моногородах Иркут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гудова Валентина Васильевна, министр образования Иркутской обла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 для обсуж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е направления развития современного профессионального образования в Иркутской области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нок труда в моногородах Иркутской области: проблемы и решения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развития организаций СПО в моногородах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овационные проекты развития малых городов и профессионального образования.</w:t>
            </w:r>
          </w:p>
          <w:p>
            <w:pPr>
              <w:pStyle w:val="Normal"/>
              <w:spacing w:lineRule="auto" w:line="240" w:before="0" w:after="0"/>
              <w:ind w:first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ческие ресурсы подготовки педагогических кадров для профессиональных образовательных организаций моного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дставители Законодательного собр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кутской области; представители министерства образования Иркутской области, министерства труда и занятости Иркутской области, министерства экономического развития Иркутской области, мэры и заместители мэров моногородов – Байкальск, Усолье-Сибирское, Тулун, Саянск, Усть-Илимск, Шелехов, Железногорск-Илимский; руководители градообразующих предприятий моногородов; представители муниципальных органов власти; руководители и педагоги профессиональных образовательных организаций; руководители управлений образования и экономики МО; специалисты Регионального института кадровой политики; студенты, представившие свои проекты на Форуме «Байкальский открытый университет: экопроекты и устойчивое развитие территорий» в 2018 году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экспоцентр, 1 павильон, 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40-12:4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активная сес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Что нужно знать начинающему предпринимателю и с чего начать, если хочешь открыть свое дело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ике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ение по Иркутской области Сибирского главного управления Центрального банка Российской Федер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рато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зулев Сергей Николаевич, исполнительный директор Байкальского Центра Экономического Образования и Предпринимательства ФГБОУ ВО «Байкальский государственный университет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а № 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Иркутск, ул. Байкальская, 253-а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-13.5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ce batt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итва умо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Малая транспортная академия - инновационная площадка дополнительного образования детей и взрослых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дератор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ева Ольга Валерьевна, проректор по информатизации и связям с филиалами; Положенко Александр, Коновалов Владислав – студенты ФГБОУ ВО «Иркутский государственный университет путей сооб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педагогические работники образовательных организаций, дополнительного образования, представители муниципальных органов управления образованием, учащиеся общеобразовательных организаций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Иркутск, ул. Байкальская, 253-а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онная площадка</w:t>
            </w:r>
            <w:r>
              <w:rPr>
                <w:sz w:val="20"/>
                <w:szCs w:val="20"/>
              </w:rPr>
              <w:t xml:space="preserve"> «Волонтёрство как социальный start-up молодёжи». Создание условий для развития добровольческого движения среди студентов колледж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ратор: </w:t>
            </w:r>
            <w:r>
              <w:rPr>
                <w:sz w:val="20"/>
                <w:szCs w:val="20"/>
              </w:rPr>
              <w:t>Дворянчикова Екатерина Владимировна, заместитель директора по ВР ГАПОУ ИО «Иркутский колледж экономики, сервиса и туризма»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</w:rPr>
              <w:t>заместители директора по ВР, руководители волонтерских отрядов, волонтеры, педагоги-организаторы, педагоги дополнительного образова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 Иркутск, ул. Байкальская, 253-а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2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Перспективы развития JuniorSkills по Поварскому делу»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ратор:</w:t>
            </w:r>
            <w:r>
              <w:rPr>
                <w:sz w:val="20"/>
                <w:szCs w:val="20"/>
              </w:rPr>
              <w:t xml:space="preserve"> Емельянова Ольга Дмитриевна, заместитель директора по УМР ГАПОУ ИО «Ангарский техникум общественного питания и торговли»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ы для обсуждения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Чемпионатное движение JuniorSkills в России и в Иркутской области. Интеграция усилий учреждений среднего профессионального и основного общего образования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дготовки школьников к конкурсным мероприятиям JuniorSkills по компетенции Поварское дело.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Участники:</w:t>
            </w:r>
            <w:r>
              <w:rPr>
                <w:sz w:val="20"/>
                <w:szCs w:val="20"/>
              </w:rPr>
              <w:t xml:space="preserve"> заместители директоров школ и преподаватели технолог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ПОУ ИО «Ангарский техникум общественного питания и торговл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нгарск, микро-он 22, д.1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3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ездное засе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енного совета при службе по контролю и надзору в сфере образования Иркутской области (с посещение площадок чемпионата в г. Иркутске и Ангарске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езентационная площадка</w:t>
            </w:r>
            <w:r>
              <w:rPr>
                <w:sz w:val="20"/>
                <w:szCs w:val="20"/>
              </w:rPr>
              <w:t xml:space="preserve"> «Работа воспитателя с учетом стандартов WorldSkills Russia: новый взгляд на профессию»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одераторы: </w:t>
            </w:r>
            <w:r>
              <w:rPr>
                <w:sz w:val="20"/>
                <w:szCs w:val="20"/>
              </w:rPr>
              <w:t xml:space="preserve">Артемьева Елена Николаевна, заместитель директора по УПР, ГБПОУ ИО «Ангарский педагогический колледж», Овчинникова Мария, воспитатель ДОУ г. Ангарска, победитель Чемпионата профессионального мастерства воспитателей по стандартам WSR 2018 г.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0"/>
                <w:szCs w:val="20"/>
              </w:rPr>
              <w:t>Вопросы для обсуждения:</w:t>
            </w:r>
            <w:r>
              <w:rPr>
                <w:sz w:val="20"/>
                <w:szCs w:val="20"/>
              </w:rPr>
              <w:t xml:space="preserve"> подготовка в педагогическом колледже с учетом стандартов WSR как условие повышения конкурентоспособности выпускника на рынке труда. 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0"/>
                <w:szCs w:val="20"/>
              </w:rPr>
              <w:t>Участники:</w:t>
            </w:r>
            <w:r>
              <w:rPr>
                <w:sz w:val="20"/>
                <w:szCs w:val="20"/>
              </w:rPr>
              <w:t xml:space="preserve"> представители ДОО, муниципальных органов управления образованием.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ин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Социальные инвестиции бизнеса в профессиональное образование как фактор повышения эффективности подготовки рабочих кад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иприянов Алексей Григорьевич., заведующий отделением ГБПОУ «Химико-технологический техникум г. Саянска», г. Саянск, Голова Татьяна Николаевна, начальник отдела подготовки кадров АО Саянскхимпла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 для обсужд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уальное обучение. Социальное партнерство. Настав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ители предприятий Саяно-Зиминского региона; представители ПОО Западной территории Иркутской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Химико-технологический техникум г. Саянска», г. Саянск, м-н. Южный, д. 126</w:t>
            </w:r>
          </w:p>
        </w:tc>
      </w:tr>
      <w:tr>
        <w:trPr>
          <w:trHeight w:val="36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углый ст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блемы и перспективы развития движения WorldSkills Junior по компетенции Программные решения для бизнеса в Иркут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скавецкая Валентина Александровна, руководитель центра приоритетных проектов и систем квалификаций ГАУ ДПО ИО «Региональный институт кадровой политики и непрерывного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 для обсужд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хническое описание компетенции Программные решения для бизн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керы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циховская Анна Анатольевна, заместитель директора ГБПОУ ИО «Тулунский аграрный техникум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цева Марина Владимировна, преподаватель ГБПОУ «Тулунский аграр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астни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ставители органов управления образованием, преподаватели информатики общеобразовательных учреждений г.Тулуна, Тулунского, Куйтунского района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Тулунский аграрный техникум», г. Тулун, ул. Горячкина, 12</w:t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0-16.00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</w:rPr>
              <w:t>Совета по развитию профессиональных квалификаций при Губернаторе Иркутской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тельство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ул. Ленина, 1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для школьников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>Профессиональная проб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 xml:space="preserve">Фотозона с маламутами», «Мастер-класстс йогуртами от компании «Янта», «Мастер-класс «Дегустация старославянской кух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АПОУ «Иркутский техникум экономики 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4 стих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ПОУ ИО «Иркутский гидрометеорологический техникум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Я энергетик», «Код успех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ИО  «Иркутский энергетический колледж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Знакомство с основами ручной электродуговой свар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ПОУ ИО «Иркутский техникум архитектуры и строи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из павильона №1 в павильон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Карвинг из фруктов», «Складывание салф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БПОУ ИО «Иркутский техникум архитектуры и строительст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ru-RU"/>
              </w:rPr>
              <w:t xml:space="preserve">Профессиональная проб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«Новая старая мастерская «НЕкаменны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eastAsia="ru-RU"/>
              </w:rPr>
              <w:t>ГБПОУ «Иркутский техникум машиностроения им. Н.П.Трапезникова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экспоцентр Конференц-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ильон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 Иркутск, ул. Байкальская, 253-а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для школьнико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 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пр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школьников по специальности Механизация сельского хозяйства. (по предварительным заявкам шко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ИО «Иркутский аграрный техник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ркутск, ул. Ярославского, д.2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площадки чемпион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Программные решения для бизнес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овая иг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обучающимися общеобразовательных учреждений «Моделируем будущее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Тулунский аграрный техникум», г. Тулун, ул. Горячкина, 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пр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школьников по профессии «Сварщик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ИО «Ангарский индустриальный техникум», г. Ангарск, 277 квартал, дом 1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ещение конкурсной площадки школьникам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ессиональные проб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 программам высшего образования (по предварительным заявкам): по</w:t>
            </w:r>
            <w:r>
              <w:rPr>
                <w:color w:val="000000"/>
                <w:sz w:val="20"/>
                <w:szCs w:val="20"/>
              </w:rPr>
              <w:t xml:space="preserve"> лесному делу, землеустройству и кадастрам, нефтегазовому комплексу для школьников, студентов СП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ГБОУ ВО «Байкальский государственный университет», </w:t>
            </w:r>
            <w:r>
              <w:rPr>
                <w:color w:val="000000"/>
                <w:sz w:val="20"/>
                <w:szCs w:val="20"/>
              </w:rPr>
              <w:t>г. Иркутск, ул. Ленина 11, ауд. 2-30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сещение конкурсной площадки</w:t>
            </w:r>
            <w:r>
              <w:rPr>
                <w:sz w:val="20"/>
                <w:szCs w:val="20"/>
              </w:rPr>
              <w:t xml:space="preserve"> школьниками по компетенции «Дошкольное воспитание». Профессиональные пробы для школьников по специальности «Дошкольное образование» (по предварительным заявкам школ)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Ангарский педагогический колледж», г. Ангарск, квартал 61, строение 1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00 -15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щение конкурсной площадки школь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е про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школьников по профессиям и специальностям автотранспортного профиля (по предварительным заявкам школ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ИО «Ангарский автотранспортный техникум», г. Ангарск, квартал 8, д. 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для обучающихся по профессиям «Парикмахер», специальностям «Технология парикмахерского искусства», «Технология эстетических услуг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ИО «Иркутский колледж экономики, сервиса и туризма»,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ркутск, ул. Багратиона, д. 50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пробы </w:t>
            </w:r>
            <w:r>
              <w:rPr>
                <w:sz w:val="20"/>
                <w:szCs w:val="20"/>
              </w:rPr>
              <w:t>по профессии Машинист экскаватора одноковшового: Выполнение упражнений на Тренажере одноковшового гидравлического экскаватора. Полная имитация работы экскаватора, всех режимов его работы, режимов гидравлики, приборов безопасности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Эксплуатация транспортного электрооборудования и автоматики: Подключение электронных систем автомобиля в соответствии с приложенной электрической схемо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специальности Земельно-имущественные отношения: Построение стереоскопической модели местности по аэрофотоснимкам с помощью стереоскопа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пробы</w:t>
            </w:r>
            <w:r>
              <w:rPr>
                <w:sz w:val="20"/>
                <w:szCs w:val="20"/>
              </w:rPr>
              <w:t xml:space="preserve"> по профессии водитель категории «В»: Выполнение упражнений на Тренажере автомобиля категории 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Учебные мастерские и кабинеты ГБПОУ ИО ИКАТ и ДС, г. Иркутск, бульвар Рябикова,63</w:t>
            </w:r>
          </w:p>
        </w:tc>
      </w:tr>
      <w:tr>
        <w:trPr/>
        <w:tc>
          <w:tcPr>
            <w:tcW w:w="10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февраля 2019 год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5.3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жественная церемония закрытия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крытого регионального чемпионата «Молодые профессионалы» (WorldSkills Russia) Иркутской обла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ГБОУ ВО «Иркутский национальный исследовательский технический университ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кутск, ул. Лермонтова,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"/>
      <w:gridCol w:w="9665"/>
    </w:tblGrid>
    <w:tr>
      <w:trPr>
        <w:trHeight w:val="378" w:hRule="atLeast"/>
      </w:trPr>
      <w:tc>
        <w:tcPr>
          <w:tcW w:w="43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  <w:tc>
        <w:tcPr>
          <w:tcW w:w="966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ыставочный комплекс ОАО «Сибэкспоцентр» Россия, 664050, г. Иркутск, ул. Байкальская, 253-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85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66"/>
      <w:gridCol w:w="1437"/>
    </w:tblGrid>
    <w:tr>
      <w:trPr>
        <w:trHeight w:val="380" w:hRule="atLeast"/>
      </w:trPr>
      <w:tc>
        <w:tcPr>
          <w:tcW w:w="866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Деловая программа </w:t>
          </w:r>
          <w:r>
            <w:rPr>
              <w:rFonts w:eastAsia="Times New Roman" w:cs="Times New Roman" w:ascii="Times New Roman" w:hAnsi="Times New Roman"/>
              <w:lang w:val="en-US"/>
            </w:rPr>
            <w:t>IV</w:t>
          </w:r>
          <w:r>
            <w:rPr>
              <w:rFonts w:eastAsia="Times New Roman" w:cs="Times New Roman" w:ascii="Times New Roman" w:hAnsi="Times New Roman"/>
            </w:rPr>
            <w:t xml:space="preserve"> Открытого регионального чемпионата </w:t>
          </w:r>
          <w:r>
            <w:rPr>
              <w:rFonts w:cs="Times New Roman" w:ascii="Times New Roman" w:hAnsi="Times New Roman"/>
              <w:b/>
            </w:rPr>
            <w:t>«Молодые профессионалы» (</w:t>
          </w:r>
          <w:r>
            <w:rPr>
              <w:rFonts w:cs="Times New Roman" w:ascii="Times New Roman" w:hAnsi="Times New Roman"/>
              <w:b/>
              <w:lang w:val="en-US"/>
            </w:rPr>
            <w:t>WorldSkills</w:t>
          </w:r>
          <w:r>
            <w:rPr>
              <w:rFonts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  <w:lang w:val="en-US"/>
            </w:rPr>
            <w:t>Russia</w:t>
          </w:r>
          <w:r>
            <w:rPr>
              <w:rFonts w:cs="Times New Roman" w:ascii="Times New Roman" w:hAnsi="Times New Roman"/>
              <w:b/>
            </w:rPr>
            <w:t xml:space="preserve">) </w:t>
          </w:r>
        </w:p>
      </w:tc>
      <w:tc>
        <w:tcPr>
          <w:tcW w:w="143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  <w:bCs/>
              <w:color w:val="4F81BD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20"/>
              <w:szCs w:val="20"/>
            </w:rPr>
            <w:t>Иркутская область 201</w:t>
          </w:r>
          <w:r>
            <w:rPr>
              <w:rFonts w:eastAsia="Times New Roman" w:cs="Times New Roman" w:ascii="Times New Roman" w:hAnsi="Times New Roman"/>
              <w:bCs/>
              <w:sz w:val="20"/>
              <w:szCs w:val="20"/>
              <w:lang w:val="en-US"/>
            </w:rPr>
            <w:t>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1:00Z</dcterms:created>
  <dc:creator>Кондратьева Ольга Геннадьевна</dc:creator>
  <dc:description/>
  <cp:keywords/>
  <dc:language>en-US</dc:language>
  <cp:lastModifiedBy>PC_Kb7</cp:lastModifiedBy>
  <cp:lastPrinted>2018-02-17T14:00:00Z</cp:lastPrinted>
  <dcterms:modified xsi:type="dcterms:W3CDTF">2019-02-18T03:13:00Z</dcterms:modified>
  <cp:revision>11</cp:revision>
  <dc:subject/>
  <dc:title>Деловая программа регионального чемпионата профессионального мастерства WorldSkills</dc:title>
</cp:coreProperties>
</file>