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Государственное казённое образовательное учреждение для детей-сирот  и детей, оставшихся без попечения родителей, специальная (коррекционная) школа-интернат для детей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7365D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17365D"/>
          <w:sz w:val="32"/>
          <w:szCs w:val="32"/>
        </w:rPr>
        <w:t>ст-цы Новолеушковской Краснодарского края</w:t>
      </w:r>
    </w:p>
    <w:p>
      <w:pPr>
        <w:pStyle w:val="Normal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bCs/>
          <w:color w:val="9900CC"/>
          <w:sz w:val="52"/>
          <w:szCs w:val="52"/>
        </w:rPr>
      </w:pPr>
      <w:r>
        <w:rPr>
          <w:rFonts w:cs="Arial Black" w:ascii="Arial Black" w:hAnsi="Arial Black"/>
          <w:b/>
          <w:bCs/>
          <w:color w:val="9900CC"/>
          <w:sz w:val="52"/>
          <w:szCs w:val="52"/>
        </w:rPr>
        <w:t>Т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9900CC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9900CC"/>
          <w:sz w:val="52"/>
          <w:szCs w:val="52"/>
        </w:rPr>
        <w:t>внеклассного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«Особенности развития сельского хозяйств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71195</wp:posOffset>
                </wp:positionH>
                <wp:positionV relativeFrom="paragraph">
                  <wp:posOffset>250825</wp:posOffset>
                </wp:positionV>
                <wp:extent cx="1830705" cy="1209675"/>
                <wp:effectExtent l="0" t="0" r="0" b="0"/>
                <wp:wrapNone/>
                <wp:docPr id="1" name="Рисунок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83060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1" stroked="f" o:allowincell="f" style="position:absolute;margin-left:-52.85pt;margin-top:19.75pt;width:144.1pt;height:95.2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72"/>
          <w:szCs w:val="72"/>
        </w:rPr>
        <w:t>на Кубани.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Учитель животноводств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Симоненко Е.А.</w:t>
      </w:r>
    </w:p>
    <w:p>
      <w:pPr>
        <w:pStyle w:val="Normal"/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99745</wp:posOffset>
                </wp:positionH>
                <wp:positionV relativeFrom="paragraph">
                  <wp:posOffset>429260</wp:posOffset>
                </wp:positionV>
                <wp:extent cx="1066800" cy="186690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12986" t="9526" r="6158" b="5599"/>
                        <a:stretch/>
                      </pic:blipFill>
                      <pic:spPr>
                        <a:xfrm>
                          <a:off x="0" y="0"/>
                          <a:ext cx="1066680" cy="1866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ffffff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35pt;margin-top:33.8pt;width:83.95pt;height:146.95pt;mso-wrap-style:none;v-text-anchor:middle" type="_x0000_t75">
                <v:imagedata r:id="rId5" o:detectmouseclick="t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777240</wp:posOffset>
                </wp:positionH>
                <wp:positionV relativeFrom="paragraph">
                  <wp:posOffset>86360</wp:posOffset>
                </wp:positionV>
                <wp:extent cx="1988820" cy="13049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rcRect l="6651" t="5788" r="6178" b="17861"/>
                        <a:stretch/>
                      </pic:blipFill>
                      <pic:spPr>
                        <a:xfrm>
                          <a:off x="0" y="0"/>
                          <a:ext cx="198900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.2pt;margin-top:6.8pt;width:156.55pt;height:102.7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01490</wp:posOffset>
                </wp:positionH>
                <wp:positionV relativeFrom="paragraph">
                  <wp:posOffset>236855</wp:posOffset>
                </wp:positionV>
                <wp:extent cx="1504950" cy="8667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rcRect l="0" t="13866" r="0" b="37585"/>
                        <a:stretch/>
                      </pic:blipFill>
                      <pic:spPr>
                        <a:xfrm>
                          <a:off x="0" y="0"/>
                          <a:ext cx="1504800" cy="86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38.7pt;margin-top:18.65pt;width:118.45pt;height:68.2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52"/>
          <w:szCs w:val="52"/>
        </w:rPr>
        <w:t>2012-2013 г.</w:t>
      </w:r>
      <w:r>
        <w:rPr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CC"/>
          <w:sz w:val="28"/>
          <w:szCs w:val="28"/>
        </w:rPr>
        <w:t>Т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9900C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900CC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9900CC"/>
          <w:sz w:val="28"/>
          <w:szCs w:val="28"/>
        </w:rPr>
        <w:t>внеклассного меропри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C00CC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CC00CC"/>
          <w:sz w:val="36"/>
          <w:szCs w:val="36"/>
          <w:u w:val="single"/>
        </w:rPr>
        <w:t>«Особенности развития сельского хозяйства на Кубани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Цель мероприятия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знакомить учащихся с особенностями сельского хозяйства на Кубани и перспективами его развития, воспитывать бережное отношение к природным богатствам родного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дачи меропри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учающая: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формирование у школьников представлений и знаний об агропромышленном комплексе России, Краснодарского кра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и углубить знания учащихся о сельском хозяйстве края, район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анализировать отраслевой состав сельского хозяйства, основных отраслей растениеводства и животнов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вающа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формирование навыков работы с документами, анализировать литературу о состоянии и развитии сельского хозяйства края, мотивировать поисковую и исследовательскую работу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ывающа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любовь к малой Родине средствами изучаемого материа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C00CC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CC00CC"/>
          <w:sz w:val="32"/>
          <w:szCs w:val="32"/>
          <w:u w:val="single"/>
        </w:rPr>
        <w:t>Ход   мероприят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бъявление темы и цели мероприятия (запись в тетрад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занятиях мы с вами знакомились с особенности развития промышленности и транспорта на Кубани. Цель сегодняшнего мероприятия –  изучить особенности развития сельского хозяйства на Кубани через материалы, собранные учащими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роблемный вопрос урока.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ём особенности развития сельского хозяйства на Кубан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ительное слово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есь ширь полей измерена века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а и славы реки глубо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емля моя! С победными слез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бя нам подарили  каза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хозяйство Краснодарского края считается основным звеном агропромышленной отрасли экономики всей нашей огромной страны, нося при этом почетное звание –  житница России. Агропромышленный комплекс Краснодарского края с развитой сетью переработки, хранения и торговли является крупнейшим в России производителем и поставщиком сельскохозяйственной продукции и сырья. Он в существенной мере определяет экономику края, занятость населения и уровень его благосостояния. В сельском хозяйстве трудится почти четверть всех занятых в хозяйстве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дарский край занимает 2,2 сельхозугодий и пашни Российской Федерации. Наш регион производит более 6% валовой сельхозпродукции, 12% пшеницы, 26% сахарной свеклы, 25% подсолнечника, 14 % плодов и ягод, 50% винограда, 75% риса от валового сбора этих культур в России. На Кубани возделывается более 100 сельскохозяйственных культу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опромышленный комплекс является основой народного хозяйства края Здесь занята половина трудоспособного населения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ы весной чудесен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том щедр, как в сказк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й хлебов и песен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ай наш Краснодарский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Подкопа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Вводная беседа</w:t>
      </w:r>
      <w:r>
        <w:rPr>
          <w:rFonts w:cs="Times New Roman" w:ascii="Times New Roman" w:hAnsi="Times New Roman"/>
          <w:sz w:val="28"/>
          <w:szCs w:val="28"/>
        </w:rPr>
        <w:t xml:space="preserve"> учителя об особенностях развития сельского хозяйства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ковы предпосылки развития сельского хозяйства в кра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ля современного этапа развития сельского хозяйства характерно существование предприятий различных форм собственности: сельскохозяйственные организации: колхозы, совхозы, товарищества, кооперативы, акционерские общества и другие; крестьянские (фермерские ) хозяйства, личные подсобные хозяйства. В настоящее время в валовом объеме сельскохозяйственного производства преобладает продукция растениев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ние учащимся по учебному вопросу:</w:t>
      </w:r>
      <w:r>
        <w:rPr>
          <w:rFonts w:cs="Times New Roman" w:ascii="Times New Roman" w:hAnsi="Times New Roman"/>
          <w:sz w:val="28"/>
          <w:szCs w:val="28"/>
        </w:rPr>
        <w:t xml:space="preserve"> выделите ведущие отрасли растениеводства и животноводства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-  Растениеводство</w:t>
      </w:r>
      <w:r>
        <w:rPr>
          <w:rFonts w:cs="Times New Roman" w:ascii="Times New Roman" w:hAnsi="Times New Roman"/>
          <w:sz w:val="28"/>
          <w:szCs w:val="28"/>
        </w:rPr>
        <w:t xml:space="preserve"> – ведущая отрасль сельскохозяйственного производств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ми отраслями растениеводства</w:t>
      </w:r>
      <w:r>
        <w:rPr>
          <w:rFonts w:cs="Times New Roman" w:ascii="Times New Roman" w:hAnsi="Times New Roman"/>
          <w:sz w:val="28"/>
          <w:szCs w:val="28"/>
        </w:rPr>
        <w:t xml:space="preserve"> являются зерновое производство, овощеводство, производство технических культур, бахчеводство, садоводство и виноградар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 Зерновое произ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е растениеводство края характеризуется развитием зернового производства. В полеводстве края ведущее место принадлежит озимой пшенице. Всему миру известен ученый селекционер П.П.Лукьяненко, который вывел сорт мягкой пшеницы Безостая 1.Им выведено еще 43 сорта пшеницы. В крае выращивают также такие сорта как «краснодарская -90», «скифянка», «юна» , «уманка» и друг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уруза занимает 5-10 % посевных площадей в крае, довольно требовательна к почвенно - климатическим условиям.  Кубанскими учеными во главе с академиком М.И.Хаджиновым созданы высокопродуктивные сорта кукурузы. Кукурузу у нас в крае выращивают практически повсемест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рае создан крупнейший в стране рисоводческий комплекс. Действуют 235 тысяч га рисовых систем инженерного типа. Основные районы возделывания риса: Красноармейский, Славянский, Темрюкск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 Технические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хническим культурам края относятся: подсолнечник, сахарная свекла, эфиромасличные культуры, клещевина. Ценные сорта подсолнечника (20 сортов) выведены также известным академиком В.С.Пустовойтом. Почвенно-климатические условия наиболее благоприятны для выращивания сахарной свеклы в центральной зоне кра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иромасличные культуры ( кориандр, шалфей мускатный, лаванду, розу, мяту перечную и другие) широко применяют в медицине, пищевой промышленности, парфюмерии, бытовой химии и других отрас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 Овощные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ные овощные культуры края. Специализируются на производстве овощей центральные, западные и южны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Бахчевые культу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чевые культуры выращивают в основном в западных районах , а также в Белоглинском, Кущевском, Усть-Лабинском , Тихорецком, Новопокровск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Виноградарство и садо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й из важных характерных отраслей именно для нашего края является виноградарство. Производством винограда занимаются 42 специализированных хозяйства, 22 из которых выпускают продукцию виноделия. Чай и цитрусовые культуры производятся в 7 хозяйствах на Черноморском побережье в районе г. Соч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Где в крае распространено садоводство и виноградарство 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правление крупных хозяйств района — многоотраслевое. В растениеводстве занимаются производством зерновых и технических культур. На территории района выращиваются зерновые и зернобобовые культуры, подсолнечник, сахарная свек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сновные отрасли животновод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убани благоприятные  условия для развития животноводства. Это способствуют естественные факторы: благоприятный климат, естественная кормовая база, интенсивное развитие растениеводства, потребность населения в продукции животноводства. На долю животноводства приходится 34 процента валового объема сельхозпродукции. Кроме того сейчас рынок значительно насыщается продуктами местных производит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.  Ското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ая роль  в крае принадлежит разведению крупного рогатого скота. Широкое распространение получило скотоводство двух направлений: мясного и молочно-мясного, хотя  в крае есть производства и  молочного направления. (выступление уча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. Свино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сех видов животноводства наиболее развитием в крае является свиноводство, что связано с наличием хорошей кормовой базы для этого производства. Особенно развито свиноводство в северных районах края, в том числе и Тихорецком районе. . (выступление уча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.  Птице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тицеводство является развитой отраслью на Кубани, т.к продукция птицеводства всегда востребована для населения. В птицеводческих производствах и подсобных хозяйствах выращиваются гуси, утки, индейки и куры. В недавнее времени стали появляться  страусиные фермы. (выступление уча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.  Овце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ая отрасль на Кубани, основной продукцией которой является – шерсть и мясо. В крае разводятся овцы различных пород. В разведении эти животные очень неприхотливы, чем объясняется значительный рост поголовья в последние годы овец в подсобных хозяйствах.  (выступление уча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. Коне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ная зона края издавна использовалась как пастбище для лошадей. В настоящее время эта отрасль составляет незначительную часть в животноводстве. Однако с восстановлением казачьих традиций на Кубани усиливается и внимание к этому виду производства. (выступление уча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.  Пчело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– очень высокодоходная отрасль производства. Чем объясняется её высокое развитие на всей территории края. На Кубани кроме значительных производителей продукции пчеловодства, этим производством  занимаются многие частные предприниматели и жители края. (выступление уча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.  Зверовод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рая  среди животноводческих хозяйств значительное место занимают хозяйства звероводства, как пушного, так и мясного направления. Более всего в таких хозяйствах разводят кроликов, норок и нутрий. (выступление уча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.  Рыболовств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аловажную роль для Кубани играет рыболовство. Край богат различными водными объектами, которые и используются для рыболовства. Однако природные нерестилища рыбы значительно пострадали за прошлые годы от хозяйственной деятельности человека, поэтому воспроизводство рыбы стало целой отраслью. (выступление учащегос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обенности развития животноводства в Тихорецком рай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ихорецком районе производством животноводческой продукции занимается 16 хозяйств, в них имеется 27 ферм для содержания крупного рогатого скота, 14 свиноводческих ферм, птицефабрика и ферма для содержания страусов. Кроме того,  значительную продукцию животноводства производят фермерские  хозяйства и частные подвор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одведение итогов. Выставление оценок за работу.</w:t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  <Pages>7</Pages>
  <Words>1410</Words>
  <Characters>8042</Characters>
  <CharactersWithSpaces>0</CharactersWithSpaces>
  <Paragraphs>0</Paragraphs>
  <Company>школа-интерн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02:00Z</dcterms:created>
  <dc:creator>патронат</dc:creator>
  <dc:description/>
  <dc:language>en-US</dc:language>
  <cp:lastModifiedBy>Читатель</cp:lastModifiedBy>
  <cp:lastPrinted>2012-11-17T06:00:00Z</cp:lastPrinted>
  <dcterms:modified xsi:type="dcterms:W3CDTF">2013-04-23T02:02:00Z</dcterms:modified>
  <cp:revision>2</cp:revision>
  <dc:subject/>
  <dc:title>Государственное казённое образовательное учреждение для детей-сирот  и детей, оставшихся без попечения родителей, специальная (коррекционная) школа-интернат для детей с ограниченными возможностями здоровь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