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урока по биологии в 7 класс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абораторная работа по теме « Строение пшениц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/>
        <w:t xml:space="preserve"> на основе знаний о признаках класса Однодольные и семейства злаковых выяснить     особенности строения пшениц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*выяснить особенности строения пшеницы как основной культуры семейств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лаковых; </w:t>
      </w:r>
    </w:p>
    <w:p>
      <w:pPr>
        <w:pStyle w:val="Normal"/>
        <w:rPr/>
      </w:pPr>
      <w:r>
        <w:rPr/>
        <w:t xml:space="preserve">             </w:t>
      </w:r>
      <w:r>
        <w:rPr/>
        <w:t>*развивать умения сравнивать, анализировать, делать вывод;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*воспитывать чувства уважения к труду хлебороба и чувства патриотизм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 примере научного подвига учёных-селекционеров во главе с Н. И. </w:t>
      </w:r>
    </w:p>
    <w:p>
      <w:pPr>
        <w:pStyle w:val="Normal"/>
        <w:rPr/>
      </w:pPr>
      <w:r>
        <w:rPr/>
        <w:t xml:space="preserve">                 </w:t>
      </w:r>
      <w:r>
        <w:rPr/>
        <w:t>Вавил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Метод:</w:t>
      </w:r>
      <w:r>
        <w:rPr/>
        <w:t xml:space="preserve"> частично-поисковый, исследователь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Форма урока</w:t>
      </w:r>
      <w:r>
        <w:rPr/>
        <w:t>: урок-практик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3467"/>
        <w:gridCol w:w="56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этапа</w:t>
            </w:r>
          </w:p>
        </w:tc>
      </w:tr>
      <w:tr>
        <w:trPr>
          <w:trHeight w:val="7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,</w:t>
            </w:r>
            <w:r>
              <w:rPr/>
              <w:t xml:space="preserve"> которая должна быть достигнута учащимися: подготовиться к успешной работе на уроке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,</w:t>
            </w:r>
            <w:r>
              <w:rPr/>
              <w:t xml:space="preserve"> которую учитель хочет достичь на данном этапе: способствовать подготовке учащихся к продуктивной работе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ть положительный эмоциональный настрой;</w:t>
            </w:r>
          </w:p>
          <w:p>
            <w:pPr>
              <w:pStyle w:val="Normal"/>
              <w:widowControl w:val="false"/>
              <w:rPr/>
            </w:pPr>
            <w:r>
              <w:rPr/>
              <w:t>-организовать направленное внимание на начало урока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тод</w:t>
            </w:r>
            <w:r>
              <w:rPr/>
              <w:t xml:space="preserve"> – объяснительно-иллюстративны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учащихся по заданному материалу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и</w:t>
            </w:r>
            <w:r>
              <w:rPr/>
              <w:t>, которые учитель ставит перед учениками: показать умения правильно выделять особенности класса однодольные и признаки семейства лилейных и злаков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</w:t>
            </w:r>
            <w:r>
              <w:rPr/>
              <w:t>, которую учитель хочет достичь: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рить умения учащихся характеризовать особенности класса однодольные и признаки семейства лилейных и злаков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тоды организации работы:</w:t>
            </w:r>
            <w:r>
              <w:rPr/>
              <w:t xml:space="preserve"> проверочная бесед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Формы проверки:</w:t>
            </w:r>
            <w:r>
              <w:rPr/>
              <w:t xml:space="preserve"> графический диктант, выполнение типовых зада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тоды стимулирования</w:t>
            </w:r>
            <w:r>
              <w:rPr/>
              <w:t>: похвал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тоды оценивания</w:t>
            </w:r>
            <w:r>
              <w:rPr/>
              <w:t>: самооценка, отмет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учебного материа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</w:t>
            </w:r>
            <w:r>
              <w:rPr/>
              <w:t>, которая должна быть достигнута учащимися: выяснить в ходе лабораторной работы особенности строения пшениц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</w:t>
            </w:r>
            <w:r>
              <w:rPr/>
              <w:t>, которую хочет достичь учитель: организовать работу по выполнению лаборатор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Методы:</w:t>
            </w:r>
            <w:r>
              <w:rPr/>
              <w:t xml:space="preserve"> репродуктивный- лабораторная работа </w:t>
            </w:r>
          </w:p>
          <w:p>
            <w:pPr>
              <w:pStyle w:val="Normal"/>
              <w:widowControl w:val="false"/>
              <w:rPr/>
            </w:pPr>
            <w:r>
              <w:rPr/>
              <w:t>( исследовательский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чеб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акрепить, повторить, обобщить усвоенный материал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,</w:t>
            </w:r>
            <w:r>
              <w:rPr/>
              <w:t xml:space="preserve"> которую ставит перед собой учитель: проконтролировать ЗУН учащихся по строению пшениц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Формы проверки</w:t>
            </w:r>
            <w:r>
              <w:rPr/>
              <w:t>: заполнение схемы  «Морфолого - биологический анализ»,  тест- опозн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сформировать личную ответственность за результат уро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</w:t>
            </w:r>
            <w:r>
              <w:rPr/>
              <w:t>: закрепить основные признаки строения  пшеницы, повторить общую характеристику отдела Цветковые, развивать творческие способ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тствие.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сегодня у нас урок-практикум, вам понадобятся ручки, карандаши, тетрадь, учебник. А заниматься мы будем вот чем. Отгадайте, о каком растении пойдёт речь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 растений чей портр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бит на монете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ьих плодов нужнее н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земной планете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онечно пшеницы.</w:t>
            </w:r>
          </w:p>
          <w:p>
            <w:pPr>
              <w:pStyle w:val="Normal"/>
              <w:widowControl w:val="false"/>
              <w:rPr/>
            </w:pPr>
            <w:r>
              <w:rPr/>
              <w:t>На нашем столе вдоволь хлеба. Пшеница -основная культура, из муки которой пекут хлеб, и нам необходимо изучить строение этого замечательного растения, знать основные призна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 прошлом уроке мы познакомились с вами с характерными признаками класса Однодольные и основными семействами данного класса.</w:t>
            </w:r>
          </w:p>
          <w:p>
            <w:pPr>
              <w:pStyle w:val="Normal"/>
              <w:widowControl w:val="false"/>
              <w:rPr/>
            </w:pPr>
            <w:r>
              <w:rPr/>
              <w:t>1) Каковы основные признаки класса Однодольные?</w:t>
            </w:r>
          </w:p>
          <w:p>
            <w:pPr>
              <w:pStyle w:val="Normal"/>
              <w:widowControl w:val="false"/>
              <w:rPr/>
            </w:pPr>
            <w:r>
              <w:rPr/>
              <w:t>2)Каковы признаки семейства лилейных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апишите формулу цветка лилейных.</w:t>
            </w:r>
          </w:p>
          <w:p>
            <w:pPr>
              <w:pStyle w:val="Normal"/>
              <w:widowControl w:val="false"/>
              <w:rPr/>
            </w:pPr>
            <w:r>
              <w:rPr/>
              <w:t>(Ученик записывает на доске, идёт взаимопроверка)</w:t>
            </w:r>
          </w:p>
          <w:p>
            <w:pPr>
              <w:pStyle w:val="Normal"/>
              <w:widowControl w:val="false"/>
              <w:rPr/>
            </w:pPr>
            <w:r>
              <w:rPr/>
              <w:t>3) Назовите представителей  семейства лилейные.</w:t>
            </w:r>
          </w:p>
          <w:p>
            <w:pPr>
              <w:pStyle w:val="Normal"/>
              <w:widowControl w:val="false"/>
              <w:rPr/>
            </w:pPr>
            <w:r>
              <w:rPr/>
              <w:t>4) Каковы признаки семейства злаковых? Запишите формулу цветка. (Взаимопроверка)</w:t>
            </w:r>
          </w:p>
          <w:p>
            <w:pPr>
              <w:pStyle w:val="Normal"/>
              <w:widowControl w:val="false"/>
              <w:rPr/>
            </w:pPr>
            <w:r>
              <w:rPr/>
              <w:t>5) Приведите примеры дикорастущих и культурных растений семейства злаковых.</w:t>
            </w:r>
          </w:p>
          <w:p>
            <w:pPr>
              <w:pStyle w:val="Normal"/>
              <w:widowControl w:val="false"/>
              <w:rPr/>
            </w:pPr>
            <w:r>
              <w:rPr/>
              <w:t>6) Выполнение графического диктан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лия, рис, кукуруза, тюльпан, рожь, сахарный тростник, ячмень, лук, пшеница.</w:t>
            </w:r>
          </w:p>
          <w:p>
            <w:pPr>
              <w:pStyle w:val="Normal"/>
              <w:widowControl w:val="false"/>
              <w:rPr/>
            </w:pPr>
            <w:r>
              <w:rPr/>
              <w:t>-  лилейны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∩  </w:t>
            </w:r>
            <w:r>
              <w:rPr/>
              <w:t>злаковые</w:t>
            </w:r>
          </w:p>
          <w:p>
            <w:pPr>
              <w:pStyle w:val="Normal"/>
              <w:widowControl w:val="false"/>
              <w:rPr/>
            </w:pPr>
            <w:r>
              <w:rPr/>
              <w:t>Оцените себя, проверив графический диктант  по коду (без ошибок- «5»; 1,2 ошибки –« 4»;  3 ошибки – «3».)</w:t>
            </w:r>
          </w:p>
          <w:p>
            <w:pPr>
              <w:pStyle w:val="Normal"/>
              <w:widowControl w:val="false"/>
              <w:rPr/>
            </w:pPr>
            <w:r>
              <w:rPr/>
              <w:t>Если вы считаете, что слабо усвоили эту тему, нам нужно ещё поработать над этим материалом.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как вы думаете, какое растение из семейства злаков имеет наибольшее  значение?</w:t>
            </w:r>
          </w:p>
          <w:p>
            <w:pPr>
              <w:pStyle w:val="Normal"/>
              <w:widowControl w:val="false"/>
              <w:rPr/>
            </w:pPr>
            <w:r>
              <w:rPr/>
              <w:t>- Пшеница.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ьно и сегодня вам предстоит изучить строение пшеницы, в будущем вы быть может станете хлеборобами, агрономами и знания о строении этой важной культуры вам пригодятся. А может кто то из вас даже станет селекционером и через несколько лет ученики  будут изучать сорта пшеницы, выведенные кем то из вас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)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ос в поле д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сь набит зерно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столбе золо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ит дом ходуном.</w:t>
            </w:r>
          </w:p>
          <w:p>
            <w:pPr>
              <w:pStyle w:val="Normal"/>
              <w:widowControl w:val="false"/>
              <w:rPr/>
            </w:pPr>
            <w:r>
              <w:rPr/>
              <w:t>Вот какую замечательную загадку сочинил народ про пшеницу. Посмотрим на самом ли деле так.</w:t>
            </w:r>
          </w:p>
          <w:p>
            <w:pPr>
              <w:pStyle w:val="Normal"/>
              <w:widowControl w:val="false"/>
              <w:rPr/>
            </w:pPr>
            <w:r>
              <w:rPr/>
              <w:t>( Презентация о строении пшеницы)</w:t>
            </w:r>
          </w:p>
          <w:p>
            <w:pPr>
              <w:pStyle w:val="Normal"/>
              <w:widowControl w:val="false"/>
              <w:rPr/>
            </w:pPr>
            <w:r>
              <w:rPr/>
              <w:t>2.)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лабораторно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( на столах - гербарий пшеницы, плоды пшеницы)</w:t>
            </w:r>
          </w:p>
          <w:p>
            <w:pPr>
              <w:pStyle w:val="Normal"/>
              <w:widowControl w:val="false"/>
              <w:rPr/>
            </w:pPr>
            <w:r>
              <w:rPr/>
              <w:t>1. Рассмотрите стебель пшеницы. Разрежьте его вдоль и изучите строение. Сделайте рисунок.</w:t>
            </w:r>
          </w:p>
          <w:p>
            <w:pPr>
              <w:pStyle w:val="Normal"/>
              <w:widowControl w:val="false"/>
              <w:rPr/>
            </w:pPr>
            <w:r>
              <w:rPr/>
              <w:t>2.Рассмотрите листья. Как они соединены со стеблем? Какое жилкование? Сделайте  рисунок.</w:t>
            </w:r>
          </w:p>
          <w:p>
            <w:pPr>
              <w:pStyle w:val="Normal"/>
              <w:widowControl w:val="false"/>
              <w:rPr/>
            </w:pPr>
            <w:r>
              <w:rPr/>
              <w:t>3.Рассмотрите особенности корневой системы  пшеницы. К какому типу корневых систем она относится?</w:t>
            </w:r>
          </w:p>
          <w:p>
            <w:pPr>
              <w:pStyle w:val="Normal"/>
              <w:widowControl w:val="false"/>
              <w:rPr/>
            </w:pPr>
            <w:r>
              <w:rPr/>
              <w:t>4. Рассмотрите соцветие пшеницы. Как оно называется?  Сделайте рисунок соцветия .</w:t>
            </w:r>
          </w:p>
          <w:p>
            <w:pPr>
              <w:pStyle w:val="Normal"/>
              <w:widowControl w:val="false"/>
              <w:rPr/>
            </w:pPr>
            <w:r>
              <w:rPr/>
              <w:t>5. Рассмотрите плод. Как он называется? Опишите его внешний вид. Сделайте рисунок.</w:t>
            </w:r>
          </w:p>
          <w:p>
            <w:pPr>
              <w:pStyle w:val="Normal"/>
              <w:widowControl w:val="false"/>
              <w:rPr/>
            </w:pPr>
            <w:r>
              <w:rPr/>
              <w:t>6.Сделайте вывод. К какому семейству относится пшеница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  Значение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шеница – важнейшая зерновая культура. Из ценных сортов пшеницы изготавливают высококачественный хлеб, макароны, крупы. </w:t>
            </w:r>
          </w:p>
          <w:p>
            <w:pPr>
              <w:pStyle w:val="Normal"/>
              <w:widowControl w:val="false"/>
              <w:rPr/>
            </w:pPr>
            <w:r>
              <w:rPr/>
              <w:t>-Из какого растения белый хлеб?</w:t>
            </w:r>
          </w:p>
          <w:p>
            <w:pPr>
              <w:pStyle w:val="Normal"/>
              <w:widowControl w:val="false"/>
              <w:rPr/>
            </w:pPr>
            <w:r>
              <w:rPr/>
              <w:t>- Из какого растения чёрный хлеб?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Задумывались ли вы когда–нибудь сколько затрачено сил, пролито пота, для того, чтобы на нашем столе всегда был свежий хлеб. Лично у меня всегда боль в душе за хлеб, брошенный в урну. Не мешало бы каждому поразмышлять об этом. Сейчас хлеба достаточно на нашем столе, а во время войны в блокадном Ленинграде люди умирали от голода (125г чёрного хлеба, маленький кусочек, в котором только 7% муки). В хранилище музее ВИР хранились коллекции хлебных культур, собранных великим учёным  Н. И. Вавиловым. Сотрудники института сохранили коллекцию всю до единого зёрнышк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сле войны учёные селекционеры могли использовать сохраненный материал и выводить новые сорта пшеницы, получая более высокие урожаи. Хлеб – наше бесценное богатство. Хлеб – это труд тех, кто сеет и убирает зерно, кто создаёт новые сорта зерновых культур, кто строит и водит сельскохозяйственные машины, кто выпекает хлеб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Вовек не знают праздности и ску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естьянские натруженные рук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ыльцою припорошены степной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Исхлестанные стужею и снегом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</w:t>
            </w:r>
            <w:r>
              <w:rPr/>
              <w:t>Они в себя впитали запах хлеб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емящий запах стороны родной…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помните, как тяжело хлеборобам даётся каждая крошка. Берегите хлеб!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годня вы подробно изучили строения пшеницы, самостоятельно работая с гербарием. Как вам удалось выяснить особенности строения пшеницы?</w:t>
            </w:r>
          </w:p>
          <w:p>
            <w:pPr>
              <w:pStyle w:val="Normal"/>
              <w:widowControl w:val="false"/>
              <w:rPr/>
            </w:pPr>
            <w:r>
              <w:rPr/>
              <w:t>Сделаем морфолого-биологический анализ.</w:t>
            </w:r>
          </w:p>
          <w:p>
            <w:pPr>
              <w:pStyle w:val="Normal"/>
              <w:widowControl w:val="false"/>
              <w:rPr/>
            </w:pPr>
            <w:r>
              <w:rPr/>
              <w:t>(учащиеся заполняют самостоятельно)</w:t>
            </w:r>
          </w:p>
          <w:p>
            <w:pPr>
              <w:pStyle w:val="Normal"/>
              <w:widowControl w:val="false"/>
              <w:rPr/>
            </w:pPr>
            <w:r>
              <w:rPr/>
              <w:t>Название растения – пшеница</w:t>
            </w:r>
          </w:p>
          <w:p>
            <w:pPr>
              <w:pStyle w:val="Normal"/>
              <w:widowControl w:val="false"/>
              <w:rPr/>
            </w:pPr>
            <w:r>
              <w:rPr/>
              <w:t>Местообитание – поле</w:t>
            </w:r>
          </w:p>
          <w:p>
            <w:pPr>
              <w:pStyle w:val="Normal"/>
              <w:widowControl w:val="false"/>
              <w:rPr/>
            </w:pPr>
            <w:r>
              <w:rPr/>
              <w:t>К.- мочковатая</w:t>
            </w:r>
          </w:p>
          <w:p>
            <w:pPr>
              <w:pStyle w:val="Normal"/>
              <w:widowControl w:val="false"/>
              <w:rPr/>
            </w:pPr>
            <w:r>
              <w:rPr/>
              <w:t>Л. – простой с параллельным жилкованием, сидячий, очередное прикрепление.</w:t>
            </w:r>
          </w:p>
          <w:p>
            <w:pPr>
              <w:pStyle w:val="Normal"/>
              <w:widowControl w:val="false"/>
              <w:rPr/>
            </w:pPr>
            <w:r>
              <w:rPr/>
              <w:t>Ст. – соломина.</w:t>
            </w:r>
          </w:p>
          <w:p>
            <w:pPr>
              <w:pStyle w:val="Normal"/>
              <w:widowControl w:val="false"/>
              <w:rPr/>
            </w:pPr>
            <w:r>
              <w:rPr/>
              <w:t>Соцветие – сложный колос, состоящий из простых колосков.</w:t>
            </w:r>
          </w:p>
          <w:p>
            <w:pPr>
              <w:pStyle w:val="Normal"/>
              <w:widowControl w:val="false"/>
              <w:rPr/>
            </w:pPr>
            <w:r>
              <w:rPr/>
              <w:t>Плод – зерновка</w:t>
            </w:r>
          </w:p>
          <w:p>
            <w:pPr>
              <w:pStyle w:val="Normal"/>
              <w:widowControl w:val="false"/>
              <w:rPr/>
            </w:pPr>
            <w:r>
              <w:rPr/>
              <w:t>Долголетие – 1-летнее</w:t>
            </w:r>
          </w:p>
          <w:p>
            <w:pPr>
              <w:pStyle w:val="Normal"/>
              <w:widowControl w:val="false"/>
              <w:rPr/>
            </w:pPr>
            <w:r>
              <w:rPr/>
              <w:t>Вывод: пшеница относится к семейству злаков, так как имеет соцветие сложный колос, плод – зерновка</w:t>
            </w:r>
          </w:p>
          <w:p>
            <w:pPr>
              <w:pStyle w:val="Normal"/>
              <w:widowControl w:val="false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rPr/>
            </w:pPr>
            <w:r>
              <w:rPr/>
              <w:t>1) Плод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зернов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ягод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 семян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 костянка.</w:t>
            </w:r>
          </w:p>
          <w:p>
            <w:pPr>
              <w:pStyle w:val="Normal"/>
              <w:widowControl w:val="false"/>
              <w:rPr/>
            </w:pPr>
            <w:r>
              <w:rPr/>
              <w:t>2) Корневая система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мочковат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стержневая</w:t>
            </w:r>
          </w:p>
          <w:p>
            <w:pPr>
              <w:pStyle w:val="Normal"/>
              <w:widowControl w:val="false"/>
              <w:rPr/>
            </w:pPr>
            <w:r>
              <w:rPr/>
              <w:t>3) Лист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сложный с дуговым  жилкование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сложный с сетчатым  жилкование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 простой с параллельным жилкование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 простой с дуговым жилкованием.</w:t>
            </w:r>
          </w:p>
          <w:p>
            <w:pPr>
              <w:pStyle w:val="Normal"/>
              <w:widowControl w:val="false"/>
              <w:rPr/>
            </w:pPr>
            <w:r>
              <w:rPr/>
              <w:t>4) Листья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сидяч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черешковые</w:t>
            </w:r>
          </w:p>
          <w:p>
            <w:pPr>
              <w:pStyle w:val="Normal"/>
              <w:widowControl w:val="false"/>
              <w:rPr/>
            </w:pPr>
            <w:r>
              <w:rPr/>
              <w:t>5)Соцветие пшениц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 метёл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 почато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3 султан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4 сложный колос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ите взаимопроверку. Код - 1 1 3 1 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Какую задачу ставили?</w:t>
            </w:r>
          </w:p>
          <w:p>
            <w:pPr>
              <w:pStyle w:val="Normal"/>
              <w:widowControl w:val="false"/>
              <w:rPr/>
            </w:pPr>
            <w:r>
              <w:rPr/>
              <w:t>-Удалось ли решить задачу?</w:t>
            </w:r>
          </w:p>
          <w:p>
            <w:pPr>
              <w:pStyle w:val="Normal"/>
              <w:widowControl w:val="false"/>
              <w:rPr/>
            </w:pPr>
            <w:r>
              <w:rPr/>
              <w:t>Ребята, не огорчайтесь,   если не всё вам сегодня удалось. Дома попробуйте ещё раз рассмотреть вопросы, которые вызвали у вас затруднения.  Изученный материал поможет вам в дальнейшем стать настоящими хозяевами своей земли, селекционерами. Выводить новые сорта пшеницы, кормить людей хлеб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зучить материал о классе однодоль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 с.82). Подготовить сообщения о жизнедеятельности Н.И. Вавилова. </w:t>
            </w:r>
          </w:p>
          <w:p>
            <w:pPr>
              <w:pStyle w:val="Normal"/>
              <w:widowControl w:val="false"/>
              <w:rPr/>
            </w:pPr>
            <w:r>
              <w:rPr/>
              <w:t>( Творческое задание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БУЗИНОВСКАЯ СОШ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алачёвского муниципального райо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по биолог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7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теме </w:t>
      </w:r>
    </w:p>
    <w:p>
      <w:pPr>
        <w:pStyle w:val="Normal"/>
        <w:jc w:val="center"/>
        <w:rPr>
          <w:sz w:val="52"/>
          <w:szCs w:val="5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111.8pt;width:403.45pt;height:111.7pt;mso-wrap-style:none;v-text-anchor:middle;mso-position-vertical:top" type="_x0000_t136">
            <v:path textpathok="t"/>
            <v:textpath on="t" fitshape="t" string="«Строение пшеницы»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лабораторная работа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биологи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анченко Т.Ф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28 ноября 2011 год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658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1233</Words>
  <Characters>7032</Characters>
  <CharactersWithSpaces>0</CharactersWithSpaces>
  <Paragraphs>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9:00Z</dcterms:created>
  <dc:creator>Учитель</dc:creator>
  <dc:description/>
  <dc:language>en-US</dc:language>
  <cp:lastModifiedBy>Читатель</cp:lastModifiedBy>
  <cp:lastPrinted>2011-11-27T10:22:00Z</cp:lastPrinted>
  <dcterms:modified xsi:type="dcterms:W3CDTF">2013-04-23T01:59:00Z</dcterms:modified>
  <cp:revision>2</cp:revision>
  <dc:subject/>
  <dc:title>Конспект урока по биологии в 7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