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О НАИМЕНОВАНИИ 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исьмо Министерства образования и науки Российской Федерации </w:t>
        <w:br/>
        <w:t>№ ДЛ-151/17 от 10 июня 2013 г.</w:t>
      </w:r>
    </w:p>
    <w:p>
      <w:pPr>
        <w:pStyle w:val="Normal"/>
        <w:spacing w:lineRule="auto" w:line="240" w:before="280" w:after="28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ам</w:t>
        <w:br/>
        <w:t>исполнительной власти,</w:t>
        <w:br/>
        <w:t>органам исполнительной власти</w:t>
        <w:br/>
        <w:t>субъектов Российской</w:t>
        <w:br/>
        <w:t>Федерации и органам местного</w:t>
        <w:br/>
        <w:t>самоуправления, имеющим в</w:t>
        <w:br/>
        <w:t>своем ведении образовательные</w:t>
        <w:br/>
        <w:t>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c 1 сентября 2013 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«Об образовании в Российской Федерации» (далее – Федеральный закон об образовании) информиру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w:anchor="st108_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5 статьи 1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st23_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5 статьи 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виду, что согласно </w:t>
      </w:r>
      <w:hyperlink w:anchor="st108_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6 статьи 1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б образовании при переименовании образовательных учреждений их тип указывается с учетом их организационно-правовой фор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образовательных организаций установлены в </w:t>
      </w:r>
      <w:hyperlink w:anchor="st23_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2 статьи 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б образован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 понятие «образовательная организация» используется в Федеральном законе об образовании, в связи с тем, что образовательные организации могут создаваться не только в форме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w:anchor="st22_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1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б образовании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 января 1996 г. № 7-ФЗ «О некоммерческих организациях» (далее - Закон о некоммерческих организациях). Одной из организационно-правовых форм некоммерческих организаций является, в том числе, учреждение (казенное, бюджетное, автономное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читывая изложенное,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– «организация», из чего следует, что в наименовании образовательных учреждений слово «учреждение» не требуется заменять словом «организац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инистерство сообщает, что к числу необязательных сведений, указываемых в наименовании образовательной организации по ее желанию и (или) желанию ее учредителя, относятся следу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тип для государственных и муниципальных учреждений (казенное, бюджетное, автономное), предусмотренный Законом о некоммерческих организ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форму собственности («государственная», «муниципальная» или «частная») с целью информирования потребителя образовате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особенности осуществляемой образовательной деятельности (уровень и направленность образовательных программ, интеграция их различных видов, содержание образовательной программы, специальные условия реализации программ и (или) особые образовательные потребности обучающихся) или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други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наименование официального наименования «Российская Федерация» или «Россия», а также слов, производных от этого наименования, по разрешению, выдаваемому в порядке, установленном Прави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наименовании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, в порядке, предусмотренном Законом о некоммерческих организ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ереименование образовательного учреждения, в первую очередь, будет связано с приведением его типа с учетом его организационно-правовой формы в соответствие с Федеральным законом об образовани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 этом необходимо иметь ввиду, что если в отношении образовательного учреждения тип не меняется, то их переименование в рамках Федерального закона об образовании не потребуется.</w:t>
      </w:r>
    </w:p>
    <w:p>
      <w:pPr>
        <w:pStyle w:val="Normal"/>
        <w:spacing w:lineRule="auto" w:line="240" w:before="280" w:after="280"/>
        <w:jc w:val="both"/>
        <w:rPr/>
      </w:pPr>
      <w:hyperlink w:anchor="st108_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5 статьи 1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б образовании определены образовательные учреждения, наименования которых подлежат приведению в соответствие с указанным законо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образовательные учреждения, в отношении которых тип, в соответствии с Федеральным законом об образовании, меняется, либо образовательные учреждения, в наименовании которых в настоящее время тип не содержится, должны привести свои наименования в соответствие с Федеральным законом об образовани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например, с учетом </w:t>
      </w:r>
      <w:hyperlink w:anchor="st108_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5 статьи 1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б образов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«Школа» должно быть переименовано в муниципальное бюджетное общеобразовательное учреждение «Школа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(коррекционные) образовательные казенные учреждения для обучающихся, воспитанников с ограниченными возможностями здоровья должны быть переименованы в общеобразовательные казенные учреждения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– в специальные учебно-воспитательные общеобразовательные учреждения для обучающихся с девиантным (общественно опасным) повед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 – в специальные учебно-воспитательные профессиональные образовательные учреждения для обучающихся с девиантным (общественно опасным) повед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автономные учреждения высшего профессионального образования - в образовательные автономные учреждения высш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дополнительного образования детей - в учреждения дополните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 Лив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0:00Z</dcterms:created>
  <dc:creator>Кондратьева Ольга Геннадьевна</dc:creator>
  <dc:description/>
  <cp:keywords/>
  <dc:language>en-US</dc:language>
  <cp:lastModifiedBy>С.В.Пензин</cp:lastModifiedBy>
  <dcterms:modified xsi:type="dcterms:W3CDTF">2015-10-11T11:10:00Z</dcterms:modified>
  <cp:revision>2</cp:revision>
  <dc:subject/>
  <dc:title/>
</cp:coreProperties>
</file>