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264" w:leader="none"/>
        </w:tabs>
        <w:ind w:left="5529" w:hanging="0"/>
        <w:jc w:val="right"/>
        <w:rPr>
          <w:rFonts w:ascii="Times New Roman" w:hAnsi="Times New Roman" w:cs="Times New Roman"/>
          <w:color w:val="FF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6264" w:leader="none"/>
        </w:tabs>
        <w:ind w:left="5529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ОЛОЖЕНИЕ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ПРОВЕДЕНИИ РЕГИОНАЛЬНОГО КОНКУРС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НАУЧНЫЙ ПРОРЫВ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ОБЩИЕ ПОЛОЖЕНИЯ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стоящее Положение определяет порядок и условия организации и проведения регионального конкурса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Научный прорыв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для обучающихся общеобразовательных, профессиональных образовательных организаций и организаций дополнительного образования детей Иркутской области в возрасте 14-18 лет включительно (далее – Конкурс, Положение)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нкурс приурочен к празднованию 85-летия со дня образования Иркутской области и реализуется в рамках организации деятельности по созданию и совершенствованию эффективной, отвечающей современным требованиям, системы работы с одаренными, талантливыми и высокомотивированными детьми. 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лью Конкурса является развитие научного и творческого потенциала детей и молодежи посредством вовлечения в научно-познавательную и социально-значимую деятельность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ой задачей конкурса является стимулирование научного и познавательного интереса к глобальным проблемам современности, проблемам Иркутской области и поддержка социальных инициатив детей и молодежи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редитель Конкурса – министерство образования Иркутской области. Организация и проведение Конкурса осуществляется Государственным автономным учреждением дополнительного профессионального образования Иркутской области «Региональный институт кадровой политики и непрерывного профессионального образования» (далее – Региональный институт кадровой политики)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участия в конкурсе необходимо предоставить авторский видеоролик, продолжительностью 3-5 минут по соответствующей номинации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курс проводится по номинациям:</w:t>
      </w:r>
    </w:p>
    <w:p>
      <w:pPr>
        <w:pStyle w:val="Normal"/>
        <w:numPr>
          <w:ilvl w:val="0"/>
          <w:numId w:val="3"/>
        </w:numPr>
        <w:spacing w:before="0" w:after="0"/>
        <w:ind w:left="142" w:firstLine="851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Регион Иркутск: глобальные проблемы современности и пути их решения»;</w:t>
      </w:r>
    </w:p>
    <w:p>
      <w:pPr>
        <w:pStyle w:val="Normal"/>
        <w:numPr>
          <w:ilvl w:val="0"/>
          <w:numId w:val="3"/>
        </w:numPr>
        <w:spacing w:before="0" w:after="0"/>
        <w:ind w:left="142"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Известные люди Иркутской области»;</w:t>
      </w:r>
    </w:p>
    <w:p>
      <w:pPr>
        <w:pStyle w:val="Normal"/>
        <w:numPr>
          <w:ilvl w:val="0"/>
          <w:numId w:val="3"/>
        </w:numPr>
        <w:spacing w:before="0" w:after="0"/>
        <w:ind w:left="142"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Профессиональная династия Иркутской области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РГАНИЗАЦИЯ И ДЕЯТЕЛЬНОСТЬ ЭКСПЕРТНОЙ КОМИССИИ КОНКУРСА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1.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Состав экспертной комиссии формируется из числа представителей педагогических работников и работников, осуществляющих методическое, информационно-методическое или научно-методическое сопровождение образовательной деятельности, представителей общественных объединений с целью проведения оценки конкурсных мероприят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2.2. Состав экспертной комиссии утверждается приказом Регионального института кадровой политик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7"/>
        </w:numPr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РЯДОК ПРОВЕДЕНИЯ КОНКУРСА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1. Конкурс проводится в один этап, в формате заочного участия. Сроки проведения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 17 октября по 30 ноября 2022 года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 Требования, предъявляемые к участникам Конкурса: индивидуальное участие или коллективное участие. Коллектив, общим количеством от двух до пяти участников, возглавляемый руководителем (педагогическим работником)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став коллектива участников могут входить обучающиеся от 14 до 18 лет (включительно) общеобразовательных организаций, профессиональных образовательных организаций и организаций дополнительного образования детей Иркутской области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ководителем коллектива может быть педагогический или руководящий работник образовательной организации, курирующий конкурсную работу по указанным номинациям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trike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Члены коллектива участников могут быть представителями одной образовательной организации или разных образовательных организаций Иркутской облас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3. Требования, предъявляемые к видеофайлу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хнические требования: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ительность видеоролика 3-5 минут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ризонтальное положение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ормат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mp4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avi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ационные требования: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личие титульного кадра с указанием названия видеоролика, автора(ов), наименования муниципального образования, образовательной организации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сутствие рекламы и ссылки на продукцию известных брендов и логотипы компаний, за исключением случаев, когда на это существуют веские редакционные основания (указать в пояснительной записке)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сутствие нецензурных, оскорбительных или любых других неподобающих материал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держательные аспекты видеоролика должны быть представлены в соответствии с критериями конкурсного отбора (приложение 3 к данному Положению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4. Выдвижение участников Конкурса осуществляется путем предоставления следующих документов (далее – документы)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заявление на участие в Конкурсе с отметкой о согласии принять участие в Конкурсе (приложение 1 к данному Положению)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пояснительная записка (приложение 2 к данному Положению)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видеофайл (видеоролик), продолжительностью до 3-х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5. Заявки на участие в Конкурсе подаются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 17 октября до 31 октября 2022 год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руководителем коллектив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автоматизированную информационную систему (далее – АИС)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konkurs.ric38.ru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егистрации в АИС необходимо выбрать в списке конкурсов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гиональный конкурс научно-технической направленности «Научный прорыв» и </w:t>
      </w:r>
      <w:r>
        <w:rPr>
          <w:rFonts w:cs="Times New Roman" w:ascii="Times New Roman" w:hAnsi="Times New Roman"/>
          <w:sz w:val="28"/>
          <w:szCs w:val="28"/>
        </w:rPr>
        <w:t xml:space="preserve">нужную номинацию, затем заполнить заявку и прикрепить конкурсные материалы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Обучающиеся Иркутской области регистрируются для участия в Конкурсе также через Навигатор дополнительного образования Иркутской области (МО г. Иркутска, ОЦ «Персей», Конкурс «Научный прорыв»).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6. В срок до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 ноября 2022 год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ключительно Региональный институт кадровой политики рассматривает предоставленные документы и принимает одно из следующих решений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о допуске участника или коллектива к участию в Конкурсе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об отказе в допуске участника или коллектива к участию в Конкурс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7. Основаниями для отказа в допуске участника, коллектива к Конкурсу являются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несоответствие участников требованиям, установленным в пунктах 3.2, настоящего Положения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представление документов позже срока, указанного в пункте 3.5. настоящего Положени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 если конкурсная работа представляет собой плагиат более чем на 65%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8. Экспертная комиссия в срок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 7 ноября 2022 года до 20 ноября 2022 год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существляет оценку предоставленных на Конкурс документов на основании перечня критериев, применяемых при проведении Конкурс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9. По результатам оценки предоставленных документов формируются 3 (три) рейтинга участников Конкурса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вый участник (коллектив) в каждой номинации, набравший наибольшее количество баллов по рейтингу, становится победителем Конкурса, следующие за ним по рейтингу 2 (два) участника (коллектива) – лауреатами Конкурса. Итого будет определено 9 (девять) финалистов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10. Список победителей и лауреатов Конкурса утверждается приказом директора Регионального института кадровой политики или распоряжением министерства образования Иркутской области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 срок до 25 ноября 2022 год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11. Победители и лауреаты Конкурса награждаются дипломами, участники Конкурса получают сертификаты участия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12. Информация о результатах Конкурса размещается в информационной телекоммуникационной сети «Интернет» на сайте </w:t>
      </w:r>
      <w:r>
        <w:rPr>
          <w:sz w:val="28"/>
          <w:szCs w:val="28"/>
        </w:rPr>
        <w:t xml:space="preserve">Регионального центра выявления и поддержки одаренных детей «Образовательный центр «Персей» Регионального института кадровой политики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в срок до 30 ноября 2022 года.</w:t>
      </w:r>
      <w:r>
        <w:br w:type="page"/>
      </w:r>
    </w:p>
    <w:p>
      <w:pPr>
        <w:pStyle w:val="Normal"/>
        <w:ind w:left="5954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ложение 1 </w:t>
      </w:r>
    </w:p>
    <w:p>
      <w:pPr>
        <w:pStyle w:val="Normal"/>
        <w:ind w:left="5954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Положению о проведении </w:t>
      </w:r>
    </w:p>
    <w:p>
      <w:pPr>
        <w:pStyle w:val="Normal"/>
        <w:ind w:left="5954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гионального конкурса «Научный прорыв»</w:t>
      </w:r>
    </w:p>
    <w:p>
      <w:pPr>
        <w:pStyle w:val="Normal"/>
        <w:ind w:left="595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явление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шу (просим) принять документы для участия в региональном конкурсе «Научный прорыв»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ллектив в количестве ____ человек (включая руководителя проект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ем свое согласие на автоматизированную, а также без использования средств автоматизации обработку наших персональных данных, а именно совершение действий, предусмотренных пунктом 3 части 1 статьи 3 Федерального закона от 27 июля 2006 года № 152-ФЗ «О персональных данных», указанных в документах, для проверки достоверности представленной нами информаци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Заявители*:</w:t>
      </w:r>
    </w:p>
    <w:p>
      <w:pPr>
        <w:pStyle w:val="Normal"/>
        <w:ind w:firstLine="709"/>
        <w:jc w:val="both"/>
        <w:rPr/>
      </w:pPr>
      <w:r>
        <w:rPr/>
        <w:t>*(указываются все лица, входящие в состав коллектива: руководитель проекта и обучающиеся)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92"/>
        <w:gridCol w:w="2113"/>
        <w:gridCol w:w="2099"/>
        <w:gridCol w:w="2224"/>
        <w:gridCol w:w="1518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ИО члена коллекти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метка о члене коллектива (руководитель, члены коллектива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Наименование должности руководителя коллектива или информация об обучающихся (класс), студентах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именование образовательной организ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пис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firstLine="709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firstLine="709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firstLine="709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___»_________ 20__ год                                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8"/>
          <w:lang w:eastAsia="en-US"/>
        </w:rPr>
        <w:t xml:space="preserve">                  </w:t>
      </w:r>
      <w:r>
        <w:rPr>
          <w:rFonts w:eastAsia="Calibri" w:cs="Times New Roman" w:ascii="Times New Roman" w:hAnsi="Times New Roman"/>
          <w:color w:val="000000"/>
          <w:sz w:val="22"/>
          <w:szCs w:val="28"/>
          <w:lang w:eastAsia="en-US"/>
        </w:rPr>
        <w:t>(дата)                                                                                  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ind w:left="6237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ложение 2 </w:t>
      </w:r>
    </w:p>
    <w:p>
      <w:pPr>
        <w:pStyle w:val="Normal"/>
        <w:ind w:left="6237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Положению о проведении </w:t>
      </w:r>
    </w:p>
    <w:p>
      <w:pPr>
        <w:pStyle w:val="Normal"/>
        <w:ind w:left="6237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гионального конкурса «Научный прорыв»</w:t>
      </w:r>
    </w:p>
    <w:p>
      <w:pPr>
        <w:pStyle w:val="Normal"/>
        <w:ind w:left="6237" w:hanging="0"/>
        <w:rPr>
          <w:rFonts w:ascii="Times New Roman" w:hAnsi="Times New Roman" w:eastAsia="Calibri" w:cs="Times New Roman"/>
          <w:sz w:val="32"/>
          <w:szCs w:val="28"/>
          <w:lang w:eastAsia="en-US"/>
        </w:rPr>
      </w:pPr>
      <w:r>
        <w:rPr>
          <w:rFonts w:eastAsia="Calibri" w:cs="Times New Roman" w:ascii="Times New Roman" w:hAnsi="Times New Roman"/>
          <w:sz w:val="32"/>
          <w:szCs w:val="28"/>
          <w:lang w:eastAsia="en-US"/>
        </w:rPr>
      </w:r>
    </w:p>
    <w:tbl>
      <w:tblPr>
        <w:tblW w:w="1003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7080"/>
      </w:tblGrid>
      <w:tr>
        <w:trPr/>
        <w:tc>
          <w:tcPr>
            <w:tcW w:w="100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Пояснительная записка 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color w:val="7030A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7030A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Дата представления: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«___»____________202__год</w:t>
            </w:r>
          </w:p>
        </w:tc>
      </w:tr>
      <w:tr>
        <w:trPr>
          <w:trHeight w:val="345" w:hRule="atLeast"/>
          <w:cantSplit w:val="true"/>
        </w:trPr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Название видеоролик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Номинация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8"/>
                <w:lang w:eastAsia="en-US"/>
              </w:rPr>
              <w:t xml:space="preserve">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Краткое содержание видеоролик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Муниципальное образование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Автор(ы), с указанием ФИО, возраста, класса, образовательной организаци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Использованное программное обеспечение и технические средства для создания видеоролик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5954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ложение 3 </w:t>
      </w:r>
    </w:p>
    <w:p>
      <w:pPr>
        <w:pStyle w:val="Normal"/>
        <w:ind w:left="5954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Положению о проведении </w:t>
      </w:r>
    </w:p>
    <w:p>
      <w:pPr>
        <w:pStyle w:val="Normal"/>
        <w:ind w:left="5954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гионального конкурса «Научный прорыв»</w:t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еречень критериев и показателей, применяемых при проведении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гионального конкурса «Научный прорыв»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итерий 1. Актуальность и информативность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169"/>
        <w:gridCol w:w="3275"/>
        <w:gridCol w:w="1794"/>
      </w:tblGrid>
      <w:tr>
        <w:trPr>
          <w:trHeight w:val="57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казател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намика по показателю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ксимальный балл</w:t>
            </w:r>
          </w:p>
        </w:tc>
      </w:tr>
      <w:tr>
        <w:trPr>
          <w:trHeight w:val="58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ктуальность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 – 2 балла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астично – 1 балл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 – 0 балл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58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тивность содержан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 – 2 балла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астично – 1 балл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 – 0 балл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Критерий 2. Содержательная составляющая видеоролика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112"/>
        <w:gridCol w:w="3247"/>
        <w:gridCol w:w="1842"/>
      </w:tblGrid>
      <w:tr>
        <w:trPr>
          <w:trHeight w:val="66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казател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намика по показате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ксимальный балл</w:t>
            </w:r>
          </w:p>
        </w:tc>
      </w:tr>
      <w:tr>
        <w:trPr>
          <w:trHeight w:val="66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ответствие содержания видеоролика заявленной номинаци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 – 2 балла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астично – 1 балл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 – 0 бал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58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тельность работы (построение и законченность сюжета, ясность темы, логичность представленного видеоряда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 – 2 балла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астично – 1 балл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 – 0 бал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58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блюдение этических норм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 – 2 балла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астично – 1 балл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 – 0 бал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58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ворческий подход и оригинальность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 – 2 балла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астично – 1 балл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 – 0 бал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Критерий 3. Техническая составляющая видеоролика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0"/>
        <w:gridCol w:w="3307"/>
        <w:gridCol w:w="1794"/>
      </w:tblGrid>
      <w:tr>
        <w:trPr>
          <w:trHeight w:val="6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казател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намика по показателю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ксимальный балл</w:t>
            </w:r>
          </w:p>
        </w:tc>
      </w:tr>
      <w:tr>
        <w:trPr>
          <w:trHeight w:val="1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48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окое качество видеомонтажа (синхронизация музыки и изображения,  плавные видеопереходы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 – 2 балла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астично – 1 балл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 – 0 балл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48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блюдение временных рамок (регламента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 – 2 балла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астично – 1 балл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 – 0 балл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48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сокое качество видеосъемки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 – 2 балла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астично – 1 балл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 – 0 балл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64" w:leader="none"/>
        </w:tabs>
        <w:ind w:firstLine="709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620" w:right="747" w:gutter="0" w:header="0" w:top="1134" w:footer="45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3z1">
    <w:name w:val="WW8Num13z1"/>
    <w:qFormat/>
    <w:rPr>
      <w:rFonts w:ascii="Symbol" w:hAnsi="Symbol" w:cs="Symbol"/>
      <w:b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7z2">
    <w:name w:val="WW8Num37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37z4">
    <w:name w:val="WW8Num37z4"/>
    <w:qFormat/>
    <w:rPr>
      <w:lang w:val="ru-RU" w:bidi="ar-SA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ms Rmn;Times New Roman" w:hAnsi="Tms Rmn;Times New Roman" w:cs="Tms Rmn;Times New Roman"/>
    </w:rPr>
  </w:style>
  <w:style w:type="character" w:styleId="Style17">
    <w:name w:val="Тема примечания Знак"/>
    <w:qFormat/>
    <w:rPr>
      <w:rFonts w:ascii="Tms Rmn;Times New Roman" w:hAnsi="Tms Rmn;Times New Roman" w:cs="Tms Rmn;Times New Roman"/>
      <w:b/>
      <w:bCs/>
    </w:rPr>
  </w:style>
  <w:style w:type="character" w:styleId="Style18">
    <w:name w:val="Основной текст_"/>
    <w:qFormat/>
    <w:rPr>
      <w:spacing w:val="-3"/>
      <w:shd w:fill="FFFFFF" w:val="clear"/>
    </w:rPr>
  </w:style>
  <w:style w:type="character" w:styleId="2">
    <w:name w:val="Колонтитул (2)_"/>
    <w:qFormat/>
    <w:rPr>
      <w:b/>
      <w:bCs/>
      <w:spacing w:val="3"/>
      <w:sz w:val="21"/>
      <w:szCs w:val="21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ижний колонтитул Знак"/>
    <w:qFormat/>
    <w:rPr>
      <w:rFonts w:ascii="Tms Rmn;Times New Roman" w:hAnsi="Tms Rmn;Times New Roman" w:cs="Tms Rm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672"/>
      <w:jc w:val="both"/>
    </w:pPr>
    <w:rPr>
      <w:rFonts w:ascii="Times New Roman" w:hAnsi="Times New Roman" w:cs="Times New Roman"/>
      <w:spacing w:val="-3"/>
    </w:rPr>
  </w:style>
  <w:style w:type="paragraph" w:styleId="21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pacing w:val="3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72"/>
    </w:pPr>
    <w:rPr>
      <w:rFonts w:ascii="Times New Roman" w:hAnsi="Times New Roman" w:cs="Times New Roman"/>
    </w:rPr>
  </w:style>
  <w:style w:type="paragraph" w:styleId="1">
    <w:name w:val="Основной текст1"/>
    <w:basedOn w:val="Normal"/>
    <w:qFormat/>
    <w:pPr>
      <w:widowControl w:val="false"/>
      <w:spacing w:before="0" w:after="24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nkurs.ric38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21:00Z</dcterms:created>
  <dc:creator>BudaAV</dc:creator>
  <dc:description/>
  <cp:keywords/>
  <dc:language>en-US</dc:language>
  <cp:lastModifiedBy>admin</cp:lastModifiedBy>
  <cp:lastPrinted>2021-09-14T10:13:00Z</cp:lastPrinted>
  <dcterms:modified xsi:type="dcterms:W3CDTF">2022-04-15T07:51:00Z</dcterms:modified>
  <cp:revision>7</cp:revision>
  <dc:subject/>
  <dc:title>МИНИСТЕРСТВО ОБРАЗОВАНИЯ ИРКУТСКОЙ ОБЛАСТИ</dc:title>
</cp:coreProperties>
</file>