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91075</wp:posOffset>
            </wp:positionH>
            <wp:positionV relativeFrom="margin">
              <wp:posOffset>-39370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</w:rPr>
        <w:t>10 Интернет-маркетин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20 ч.</w:t>
      </w:r>
    </w:p>
    <w:p>
      <w:pPr>
        <w:pStyle w:val="Docsubtitle2"/>
        <w:rPr>
          <w:rFonts w:ascii="Times New Roman" w:hAnsi="Times New Roman" w:cs="Times New Roman"/>
          <w:color w:val="FF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ko-K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ko-K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КОНКУРСЕ </w:t>
      </w:r>
    </w:p>
    <w:p>
      <w:pPr>
        <w:pStyle w:val="Style17"/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17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ован по модульному принципу. Для каждого модуля участник получает задание в виде запроса заказчика с реальной (или смоделированной) ситуацией из области маркетинговых исследований и маркетинговых задач. Форма представления запроса варьируется в зависимости от заданий к модулю, как правило это запросы заказчика и сформулированная легенда, в соответствие с которой необходимо выполнить задание. Для выполнения каждого модуля предлагаются четкие временные рамки. Они устанавливаются таким образом, чтобы задачи были выполнены очень быстро при полной концентрации внимания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состоит из 4 модулей и может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выполняться как по модульно, так и в разной последовательности, в зависимости от поставленной задачи. Оценка происходит по моду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45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и время сведены в таблице 1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2776"/>
        <w:gridCol w:w="1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вр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 в интернет-маркетинге. Анализ конкурент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 -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цессов в интернет-маркетинг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работы по привлечению трафика на площадки и конверсия его в целевые действ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 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области статистики и аналитики в интернет-маркетин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4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от заказчик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предоставляется конкурсное задание со специально подготовленной заявкой от заказчика на сравнительный анализ конкурентной среды, разработке стратегии продвижения в социальных сетях, разработке уникального торгового предложения, разработке рекламных слоганов и рекламных модулей, привлечению трафика на площадки заказчика, разработка шаблонов и текс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-рассылок, аудит аккаунтов в социальных сетях, разработку контент-плана и выполнения ежедневных работ по нему, разработку технического задания для дизайнера для лендинга с определенным целевым действием, разработка и создание лендинга. Заявка может быть представлена как определенной компанией, промышленным предприятием и т.д., или основана на одной из категорий представленной в World Skills Russia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онные и коммуникацион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о и инженер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ительство и строитель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кусство и дизай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ранспорт и логист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фера услуг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необходимо изучить полученную от заказчика информацию, провести анализ его деятельности, торговых предложений, а также аудит его социальных сетей и (или) сайта. В соответствии с заданными критериями, а также на основании дополнительной информации, собранной участником, он определяет целевую аудиторию, каналы и способы продвижения, которые представит заказчик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щите выполненного задания участник должен обосновать аналитические выводи и причины своего выбо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готовит пакет документов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правляет их заказчику на указанный электронный адрес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уль А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30 вопросов по терминам и понятиям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овая задача на отдельном файл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онкурен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йти не менее 10 аналогичных проектов, составив аналитическую справку, в которой будет проведен анализ проектов не менее чем по 5 критерия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ставить таблицу сравнительного анализа аналогичных проектов, на основании которой сделать не менее 5 вывод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ыявить страницы/аккаунты этих проектов, провести сравнительный анализ, на основании которого также сделать не менее 5 вывод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щитить модуль А в формате выступления, подготовив для выступления краткую презентацию (время выступления не более 5 ми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А сдается в виде аналитической справки (документ Word с указанием ФИО участника на титульном листе) и презентации (формат ppt с указанием ФИО участника на титульном листе) со ссылками на соответствующие страницы/ аккау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Продвижение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 описать целевую аудитор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стратегию продвижения в соответствие с целевой аудиторией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чи для достижения каждой цели, если их более о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евая аудитория: характеристика для тарг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дели поведения аудитории и чем можно на нее влия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ая идея в контен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брика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в соцсет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иль тек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зайн и офор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мы в рубри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ы постов из рубр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ы опр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ы конк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циальные сети для продвижения и обоснова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страницу/группу в социальной сети, учитывая правила создания групп и страниц в качестве персонального бре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пост-приветствие и опубликовать его в социальной сети, закрепив вверху страницы/группы. Сделать скриншот и указать ссылку н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ь не менее 50 подписчиков на созданную страницу в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ить контент-план на 2 недели, учитывая правила их раз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саны тексты для нескольких видов постов (указывается непосредственно в зад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сдается в виде документов: Word с указанием ФИО участника на титульном листе и Exe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часть 1: Создание уникального торгового предложения (УТ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чтовый ящик @yandex.ru для общения с целевой аудиторией от лица администрации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ть целевую аудиторию проекта не менее чем по 5 критер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думать не менее 5 продуктов и УТП (уникальное торговое пред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сать Техническое задание для дизайнера с референсами на разработку фирменного стиля проекта и его проду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рекламную стратегию: определить каналы продвижения, бюджет, сроки исполнения, не менее 3 хеште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ить модуль С в формате выступления (время выступления не более 5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сдачи модуля: Презентация PowerPoint и образец приветственного письма от администрации проекта целевой ауд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часть 2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ы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думать 5 темы любых возможных рассылок с максимальным на ваш взгляд Open Rat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тексты письма в соответствие с те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думать 1 автоматическую рассылку. Составить текст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думать 1 периодическую рассылку.  Составить текст пись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думать 1 триггерную рассылку. Составить текст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думать 1 служебную рассылку. Составить текст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сдачи модуля: Единый документ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(вариант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брать статистику по странице в соцсетях ХХХ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</w:t>
        <w:tab/>
        <w:t>- количество постов в д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b)</w:t>
        <w:tab/>
        <w:t>- количество подписчиков на начало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)</w:t>
        <w:tab/>
        <w:t>- количество подписчиков на конец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)</w:t>
        <w:tab/>
        <w:t>- количество лай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e)</w:t>
        <w:tab/>
        <w:t>- количество репос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)</w:t>
        <w:tab/>
        <w:t>- количество комментари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g)</w:t>
        <w:tab/>
        <w:t>- количество ответов на коммента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ть рекомендации на основе получен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сдачи модуля: Презентация PowerPoint и защита моду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е (вариант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ндин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)</w:t>
        <w:tab/>
        <w:t>Сформулировать цель лендин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)</w:t>
        <w:tab/>
        <w:t>- придумать витрину: текст, визуальное оформление и акц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ТЗ на создание лендинга для дизай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 презентацию лендинга для клиента в PowerPoint (минимальное количество слайдов — 5, максимальное — 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сдачи моду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отип в любом удобном форма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З в формате W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Power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мод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50" w:hanging="4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Malgun Gothic Semilight" w:hAnsi="TimesNewRomanPSMT;Malgun Gothic Semilight" w:cs="TimesNewRomanPSMT;Malgun Gothic Semilight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раздел определяет критерии оценки и количество баллов (субъективных и объектив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схемы начисления баллов лежат критерии оценки, которые выводятся вместе с конкурсным заданием.  Критерии оценки соответствуют заголовкам разделов. Схема начисления баллов отражать удельный вес критериев в соответствии со стандар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для всех критериев оценки должна быть 100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450" w:firstLine="1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ДЛЯ УЧАСТНИКОВ КОНКУРСА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курс проводится на русском языке (знание английского/немецкого) приветствуется. Вся документация, публичные презентации и общение с экспертами – на русском языке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не разрешается приносить в зону соревнований какие-либо личные вещи (карты памяти, а также любые другие средства коммуникации), при этом может быть разрешено использование мобильных телефонов, если необходимо регистрироваться в определенных сервисах, необходимых для выполнения задания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ые оборудование, установки и материалы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рудование и материалы будут предоставлены организаторами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NewRomanPSMT">
    <w:altName w:val="Malgun Gothic Semilight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2095</wp:posOffset>
          </wp:positionH>
          <wp:positionV relativeFrom="paragraph">
            <wp:posOffset>-316865</wp:posOffset>
          </wp:positionV>
          <wp:extent cx="953770" cy="68453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before="120" w:after="120"/>
      <w:contextualSpacing/>
      <w:outlineLvl w:val="0"/>
    </w:pPr>
    <w:rPr>
      <w:rFonts w:ascii="Times New Roman" w:hAnsi="Times New Roman" w:eastAsia="Times New Roman" w:cs="Times New Roman"/>
      <w:b/>
      <w:color w:val="8496B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WW8Num22z2">
    <w:name w:val="WW8Num22z2"/>
    <w:qFormat/>
    <w:rPr>
      <w:color w:val="0D0D0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D0D0D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8496B0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2">
    <w:name w:val="A2"/>
    <w:qFormat/>
    <w:rPr>
      <w:b/>
      <w:color w:val="000000"/>
      <w:sz w:val="26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cs="Calibri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7:00Z</dcterms:created>
  <dc:creator>MiliChrom_A02</dc:creator>
  <dc:description/>
  <cp:keywords/>
  <dc:language>en-US</dc:language>
  <cp:lastModifiedBy>Surina Vera</cp:lastModifiedBy>
  <cp:lastPrinted>2018-03-16T10:39:00Z</cp:lastPrinted>
  <dcterms:modified xsi:type="dcterms:W3CDTF">2019-04-02T12:27:00Z</dcterms:modified>
  <cp:revision>35</cp:revision>
  <dc:subject/>
  <dc:title/>
</cp:coreProperties>
</file>